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before="120" w:after="0"/>
        <w:ind w:left="1276" w:hanging="1276"/>
        <w:jc w:val="righ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ascii="TH SarabunIT๙" w:hAnsi="TH SarabunIT๙" w:cs="TH SarabunIT๙"/>
          <w:i/>
          <w:i/>
          <w:iCs/>
          <w:color w:val="000000"/>
        </w:rPr>
        <w:t>แบบป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before="120" w:after="0"/>
        <w:ind w:left="1276" w:hanging="1276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อกสาร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ห้ดำรงตำแหน่งประเภทบริหาร ระดับสู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นโยบายที่ดินแห่งชาติ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 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before="120" w:after="0"/>
        <w:ind w:left="1276" w:hanging="1276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ำเสนอโด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 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สกุ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76" w:before="120" w:after="0"/>
        <w:ind w:left="1276" w:hanging="127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งกัด</w:t>
      </w: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before="120" w:after="0"/>
        <w:ind w:left="1276" w:hanging="1276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42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บุคคลประกอบเข้ารับการคัดเลือกเพื่อแต่งตั้งให้ดำรงตำแหน่งประเภทบริหารระดับ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-430530</wp:posOffset>
                </wp:positionV>
                <wp:extent cx="9232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2pt;mso-wrap-distance-left:9.05pt;mso-wrap-distance-right:9.05pt;mso-wrap-distance-top:0pt;mso-wrap-distance-bottom:0pt;margin-top:-33.9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รองผู้อำนวยการสำนักงานคณะกรรมการนโยบายที่ดินแห่งชาติ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คณะกรรมการนโยบายที่ดินแห่งชา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ำนักนายกรัฐมนตร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21082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6.6pt" to="473.9pt,16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15pt" to="443.2pt,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17805</wp:posOffset>
                </wp:positionV>
                <wp:extent cx="1257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15pt" to="173.95pt,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15pt" to="265.45pt,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ัน เดือน ปีเกิด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05pt" to="173.2pt,1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87.95pt,1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1450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05pt" to="403.45pt,1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    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 xml:space="preserve">สกุล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าชีพ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เกี่ยวกับบุต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จำนวน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          คน     หญิง         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ระวัติสุขภาพ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79"/>
        <w:gridCol w:w="1180"/>
        <w:gridCol w:w="1179"/>
        <w:gridCol w:w="1180"/>
        <w:gridCol w:w="1179"/>
        <w:gridCol w:w="11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ริหาร  ระดับต้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45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หาร  ระดับต้น  และอำนวย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219075</wp:posOffset>
                </wp:positionV>
                <wp:extent cx="876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25pt" to="143.2pt,17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8001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5pt" to="359.95pt,17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65pt" to="308.2pt,16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0</wp:posOffset>
                </wp:positionV>
                <wp:extent cx="2857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5pt" to="314.2pt,1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14630</wp:posOffset>
                </wp:positionV>
                <wp:extent cx="2857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9pt" to="302.95pt,16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193040</wp:posOffset>
                </wp:positionV>
                <wp:extent cx="914400" cy="0"/>
                <wp:effectExtent l="11430" t="1143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2pt" to="228.55pt,15.2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11680" cy="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5.2pt" to="462.1pt,15.2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เคลื่อนที่ </w:t>
      </w:r>
      <w:r>
        <w:rPr>
          <w:rFonts w:cs="TH SarabunIT๙" w:ascii="TH SarabunIT๙" w:hAnsi="TH SarabunIT๙"/>
        </w:rPr>
        <w:t>(mobile)</w:t>
        <w:tab/>
        <w:t xml:space="preserve">    </w:t>
        <w:tab/>
        <w:tab/>
        <w:t xml:space="preserve">  </w:t>
      </w:r>
      <w:r>
        <w:rPr>
          <w:rFonts w:ascii="TH SarabunIT๙" w:hAnsi="TH SarabunIT๙" w:cs="TH SarabunIT๙"/>
        </w:rPr>
        <w:t xml:space="preserve">โทรสาร      </w:t>
      </w:r>
      <w:r>
        <w:rPr>
          <w:rFonts w:cs="TH SarabunIT๙" w:ascii="TH SarabunIT๙" w:hAnsi="TH SarabunIT๙"/>
        </w:rPr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215900</wp:posOffset>
                </wp:positionV>
                <wp:extent cx="2400300" cy="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7pt" to="265.45pt,17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1181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9pt" to="224.9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9pt" to="379.4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9pt" to="467.9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485775</wp:posOffset>
                </wp:positionV>
                <wp:extent cx="8001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8.25pt" to="216.7pt,38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8001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25pt" to="287.95pt,38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ริหาร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ำนวยการ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ำนวยการ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 ระดับเชียวชา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 ระดับชำนาญการพิเศ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ทั่วไป ระดับอาวุโ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1"/>
        <w:gridCol w:w="2700"/>
        <w:gridCol w:w="1080"/>
        <w:gridCol w:w="1260"/>
        <w:gridCol w:w="1030"/>
      </w:tblGrid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ที่สำเร็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ทุ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ตร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โ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เอ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ุฒิบัต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14"/>
        <w:gridCol w:w="1641"/>
        <w:gridCol w:w="2181"/>
        <w:gridCol w:w="145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บรม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อบร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ดูงานที่สำคัญ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หว่างวั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สบการณ์  หรือ  การปฏิบัติงานพิเศษ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10.  </w:t>
      </w:r>
      <w:r>
        <w:rPr>
          <w:rFonts w:ascii="TH SarabunIT๙" w:hAnsi="TH SarabunIT๙" w:eastAsia="Cordia New" w:cs="TH SarabunIT๙"/>
        </w:rPr>
        <w:t>การได้รับการพิจารณาเลื่อนเงินเดือนย้อนหลัง ๕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ผลการเลื่อนเงินเดือน       ปี</w:t>
      </w:r>
      <w:r>
        <w:rPr>
          <w:rFonts w:eastAsia="Cordia New" w:cs="TH SarabunIT๙" w:ascii="TH SarabunIT๙" w:hAnsi="TH SarabunIT๙"/>
        </w:rPr>
        <w:t xml:space="preserve">..............   </w:t>
      </w:r>
      <w:r>
        <w:rPr>
          <w:rFonts w:ascii="TH SarabunIT๙" w:hAnsi="TH SarabunIT๙" w:eastAsia="Cordia New" w:cs="TH SarabunIT๙"/>
        </w:rPr>
        <w:t>ปี</w:t>
      </w:r>
      <w:r>
        <w:rPr>
          <w:rFonts w:eastAsia="Cordia New" w:cs="TH SarabunIT๙" w:ascii="TH SarabunIT๙" w:hAnsi="TH SarabunIT๙"/>
        </w:rPr>
        <w:t xml:space="preserve">.............   </w:t>
      </w:r>
      <w:r>
        <w:rPr>
          <w:rFonts w:ascii="TH SarabunIT๙" w:hAnsi="TH SarabunIT๙" w:eastAsia="Cordia New" w:cs="TH SarabunIT๙"/>
        </w:rPr>
        <w:t>ปี</w:t>
      </w:r>
      <w:r>
        <w:rPr>
          <w:rFonts w:eastAsia="Cordia New" w:cs="TH SarabunIT๙" w:ascii="TH SarabunIT๙" w:hAnsi="TH SarabunIT๙"/>
        </w:rPr>
        <w:t xml:space="preserve">..................   </w:t>
      </w:r>
      <w:r>
        <w:rPr>
          <w:rFonts w:ascii="TH SarabunIT๙" w:hAnsi="TH SarabunIT๙" w:eastAsia="Cordia New" w:cs="TH SarabunIT๙"/>
        </w:rPr>
        <w:t>ปี</w:t>
      </w:r>
      <w:r>
        <w:rPr>
          <w:rFonts w:eastAsia="Cordia New" w:cs="TH SarabunIT๙" w:ascii="TH SarabunIT๙" w:hAnsi="TH SarabunIT๙"/>
        </w:rPr>
        <w:t xml:space="preserve">.................. </w:t>
      </w:r>
      <w:r>
        <w:rPr>
          <w:rFonts w:ascii="TH SarabunIT๙" w:hAnsi="TH SarabunIT๙" w:eastAsia="Cordia New" w:cs="TH SarabunIT๙"/>
        </w:rPr>
        <w:t>ปี</w:t>
      </w:r>
      <w:r>
        <w:rPr>
          <w:rFonts w:eastAsia="Cordia New" w:cs="TH SarabunIT๙" w:ascii="TH SarabunIT๙" w:hAnsi="TH SarabunIT๙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รอบ เดือนเมษายน           </w:t>
      </w:r>
      <w:r>
        <w:rPr>
          <w:rFonts w:eastAsia="Cordia New" w:cs="TH SarabunIT๙" w:ascii="TH SarabunIT๙" w:hAnsi="TH SarabunIT๙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eastAsia="Cordia New" w:cs="TH SarabunPSK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รอบ เดือนตุลาคม            </w:t>
      </w:r>
      <w:r>
        <w:rPr>
          <w:rFonts w:eastAsia="Cordia New" w:cs="TH SarabunIT๙" w:ascii="TH SarabunIT๙" w:hAnsi="TH SarabunIT๙"/>
        </w:rPr>
        <w:t>...............     ...............    ................       ................    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สามารถพิเศษอื่น ๆ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208280</wp:posOffset>
                </wp:positionV>
                <wp:extent cx="4686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pt" to="467.2pt,16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6863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467.95pt,16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46863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467.2pt,16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หรียญ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ประวัติผลงานด้านการบริหาร วิชาการ หรืออื่นๆ ที่ได้รับการยกย่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งวัล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กียรติคุณที่ได้รับการยกย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อบเกียรติคุ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คุณลักษณะส่วนบุคคลอื่น ๆ ของผู้ได้รับการเสนอชื่อที่เห็นว่าเด่น และเกี่ยวข้องกับงาน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jc w:val="center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ข้อมูลที่แจ้งไว้นี้ถูกต้องครบถ้วนทุกประ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ลงลายมือชื่อผู้ได้รับการเสนอชื่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………………………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……………………………………………ตำแหน่ง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………….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 เห็นว่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ครบถ้วน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มีคุณสมบัติครบถ้วน คือ</w:t>
      </w:r>
      <w:r>
        <w:rPr>
          <w:rFonts w:cs="TH SarabunIT๙" w:ascii="TH SarabunIT๙" w:hAnsi="TH SarabunIT๙"/>
          <w:sz w:val="32"/>
          <w:szCs w:val="32"/>
        </w:rPr>
        <w:t>................................                                  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หัวหน้าส่วนราชการต้นสังกั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เดือน ปี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Hlk88656805"/>
      <w:bookmarkStart w:id="1" w:name="_Hlk88656805"/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ับรองประวัติทางวินัย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อาญ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ดีปกครอง หรืออื่น ๆ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193040</wp:posOffset>
                </wp:positionV>
                <wp:extent cx="4846955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pt" to="488.85pt,15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ชื่อ – สกุลเจ้าของประวัติ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การถูก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378968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75pt" to="488.85pt,14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สืบสวนข้อเท็จจริง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0</wp:posOffset>
                </wp:positionH>
                <wp:positionV relativeFrom="paragraph">
                  <wp:posOffset>201930</wp:posOffset>
                </wp:positionV>
                <wp:extent cx="34467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9pt" to="488.8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การถูกดำเนินคดีอาญา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42773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pt" to="488.8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การถูกดำเนินคดีปกคร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42773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pt" to="488.8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การดำเนินการ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42773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pt" to="488.85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6825</wp:posOffset>
                </wp:positionH>
                <wp:positionV relativeFrom="paragraph">
                  <wp:posOffset>191770</wp:posOffset>
                </wp:positionV>
                <wp:extent cx="494220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1pt" to="488.85pt,15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แบบรับรองประวัติทางวินัยฯ  นี้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ได้รับการเสนอชื่อ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ได้รับการเสนอชื่อ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32562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55pt" to="446.85pt,21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บุคคล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ได้รับการเสนอชื่อ</w:t>
      </w:r>
      <w:r>
        <w:rPr>
          <w:rFonts w:cs="TH SarabunIT๙" w:ascii="TH SarabunIT๙" w:hAnsi="TH SarabunIT๙"/>
        </w:rPr>
        <w:t xml:space="preserve">)            </w:t>
        <w:tab/>
        <w:t xml:space="preserve">                                 </w:t>
      </w:r>
      <w:r>
        <w:rPr>
          <w:rFonts w:ascii="TH SarabunIT๙" w:hAnsi="TH SarabunIT๙" w:cs="TH SarabunIT๙"/>
        </w:rPr>
        <w:t>ที่ได้แจ้งไว้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bookmarkStart w:id="2" w:name="_Hlk88656805"/>
      <w:r>
        <w:rPr>
          <w:rFonts w:ascii="TH SarabunIT๙" w:hAnsi="TH SarabunIT๙" w:cs="TH SarabunIT๙"/>
          <w:b/>
          <w:b/>
          <w:bCs/>
        </w:rPr>
        <w:t>แบบแสดงผลงานด้านการบริหารจัดการ</w:t>
      </w:r>
      <w:bookmarkEnd w:id="2"/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การพิจารณาแต่งตั้งให้ดำรงตำแหน่ง</w:t>
      </w:r>
      <w:r>
        <w:rPr>
          <w:rFonts w:ascii="TH SarabunIT๙" w:hAnsi="TH SarabunIT๙" w:cs="TH SarabunIT๙"/>
          <w:b/>
          <w:b/>
          <w:bCs/>
        </w:rPr>
        <w:t>รองผู้อำนวยการสำนักงานคณะกรรมการนโยบายที่ดินแห่งชาติ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ของผล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ได้รับการยอม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จำนวนไม่เกิน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เรื่อ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ความยาวเรื่องละไม่เกิ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หน้ากระดาษ  </w:t>
            </w:r>
            <w:r>
              <w:rPr>
                <w:rFonts w:cs="TH SarabunIT๙" w:ascii="TH SarabunIT๙" w:hAnsi="TH SarabunIT๙"/>
              </w:rPr>
              <w:t>A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bookmarkStart w:id="3" w:name="_Hlk88656618"/>
            <w:r>
              <w:rPr>
                <w:rFonts w:ascii="TH SarabunIT๙" w:hAnsi="TH SarabunIT๙" w:cs="TH SarabunIT๙"/>
                <w:b/>
                <w:b/>
                <w:bCs/>
              </w:rPr>
              <w:t>เจ้าของ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  <w:bookmarkEnd w:id="3"/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ความเห็นผู้บังคับบัญชา  หมายถึง  หัวหน้าส่วนราชการ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AU"/>
        </w:rPr>
        <w:t>แบบแสดงข้อเสนอเกี่ยวกับวิสัยทัศน์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การพิจารณาแต่งตั้งให้ดำรงตำแหน่ง</w:t>
      </w:r>
      <w:r>
        <w:rPr>
          <w:rFonts w:ascii="TH SarabunIT๙" w:hAnsi="TH SarabunIT๙" w:cs="TH SarabunIT๙"/>
          <w:b/>
          <w:b/>
          <w:bCs/>
        </w:rPr>
        <w:t>รองผู้อำนวยการสำนักงานคณะกรรมการนโยบายที่ดินแห่งชาติ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ความคาดหวั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แนวทาง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ารแก้ไขปัญหาต่างๆ 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หัวกระดาษ อักขระ"/>
    <w:qFormat/>
    <w:rPr>
      <w:rFonts w:ascii="Angsana New" w:hAnsi="Angsana New" w:cs="Times New Roman"/>
      <w:sz w:val="40"/>
      <w:szCs w:val="40"/>
    </w:rPr>
  </w:style>
  <w:style w:type="character" w:styleId="Style16">
    <w:name w:val="ท้ายกระดาษ อักขระ"/>
    <w:qFormat/>
    <w:rPr>
      <w:rFonts w:ascii="Angsana New" w:hAnsi="Angsana New" w:cs="Times New Roman"/>
      <w:sz w:val="40"/>
      <w:szCs w:val="40"/>
    </w:rPr>
  </w:style>
  <w:style w:type="character" w:styleId="PageNumber">
    <w:name w:val="Page Number"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418" w:leader="none"/>
      </w:tabs>
    </w:pPr>
    <w:rPr>
      <w:rFonts w:eastAsia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CHATRONICS-00</dc:creator>
  <dc:description/>
  <cp:keywords/>
  <dc:language>en-US</dc:language>
  <cp:lastModifiedBy>admin</cp:lastModifiedBy>
  <cp:lastPrinted>2021-11-24T14:41:00Z</cp:lastPrinted>
  <dcterms:modified xsi:type="dcterms:W3CDTF">2021-12-17T09:10:00Z</dcterms:modified>
  <cp:revision>2</cp:revision>
  <dc:subject/>
  <dc:title>ใบสมัครคัดเลือกเพื่อแต่งตั้งให้ดำรงตำแหน่งนักบริหาร 9</dc:title>
</cp:coreProperties>
</file>