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พัฒนาระบบบริหารจัดการน้ำเพื่อการเกษต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>ตามที่รัฐบาลมีนโยบายปรับโครงสร้างภาคการผลิตภายใต้</w:t>
      </w:r>
      <w:r>
        <w:rPr>
          <w:rFonts w:ascii="TH SarabunIT๙" w:hAnsi="TH SarabunIT๙" w:cs="TH SarabunIT๙"/>
        </w:rPr>
        <w:t xml:space="preserve">แผนปฏิบัติการเข้มแข็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สาขาทรัพยากรน้ำและเกษตร  โดยมอบหมายให้กระทรวงเกษตรและสหกรณ์ดำเนินโครงการพัฒนาระบบบริหารจัดการน้ำเพื่อการเกษตร  เพื่อเพิ่มประสิทธิภาพการใช้น้ำให้เกิดประโยชน์สูงสุดและพัฒนารูปแบบการจัดการที่ให้เหมาะสมกับชนิดพืชในแต่ละพื้นที่  กระทรวงเกษตรและสหกรณ์ได้บูรณาการการทำงานของหน่วยงานในสังกัดให้ปฏิบัติงานเชื่อมโยงกันอย่างเป็นระบบ  กรมตรวจบัญชีสหกรณ์เป็นหน่วยงานหนึ่งที่ได้รับมอบหมายเข้าร่วมโครงการในปีงบประมาณ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>ภารกิจตามโครงการสอดรับภารกิจของกรมตรวจบัญชีสหกรณ์ภายใต้โครงการพัฒนาภูมิปัญญาทางบัญชีสู่บัญชีต้นทุนอาชี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มุ่งเน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กษตรกรได้รู้จักวางแผนการประกอบอาชีพ จากข้อมูลที่จดบันทึกบัญชีต้นทุนอาชี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กรมตรวจบัญชีสหกรณ์จึงได้จัดทำโครงการพัฒนาระบบบริหารจัดการน้ำเพื่อการเกษตร  เพื่อส่งเสริมสนับสนุนให้เกษตรกรที่ประกอบอาชีพได้มีองค์ความรู้ที่สร้างภูมิคุ้มกันจากข้อม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จดบันทึกจากการประกอบอาชีพเกษตรกรรม  และเพื่อให้รู้จักวิเคราะห์ค่าใช้จ่าย  รายได้จากการเพาะปลูกอย่างเป็นระบบ  เช่น  การทำนามีต้นทุนอะไรบ้างที่ทำให้ต้นทุนสูงกว่าเพื่อนบ้าน  มีกำไร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ขาดทุนเท่าใด  อันจะนำไปสู่การวางแผนการผลิตว่าจะผลิตมากน้อยเพียงใดเพื่อลดต้นทุนการผลิตและถ้าประกอบอาชีพหลายอาชีพจะต้องรู้จักวิเคราะห์ว่าควรทำเพิ่มหรือไม่อย่างไร  หรือต้องมีการปรับเปลี่ยนอาชีพโดยการเปรียบเทียบอาชีพจากต้นทุนการผลิตหรือจากอาชีพเสริม  โดยพิจารณาจากข้อมูลทางบัญชีที่ได้จดบันทึก  เช่น  การเพาะปลูก  การใช้เมล็ดพันธุ์  การไถหว่าน  การเก็บเกี่ยว  การเก็บรักษา  ค่าแรง  ภายใต้วิธีการหรือกระบวนการใหม่ ๆ ด้านการเพาะปลูก  การจะเพิ่มผลผลิตจะต้องใช้ปุ๋ยอะไร  ปุ๋ยเคมีหรือปุ๋ยอินทรีย์  อันจะส่งผลให้เกษตรกรรู้จักวางแผนประกอบอาชีพ  การเข้าสู่แหล่งทุนโดยใช้ข้อมูลจากการบันทึกบัญชีเป็นหลักฐานในการกู้  ซึ่งจะทำให้หนี้สินลดลงและมีเงินออมได้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ทั้งนี้การดำเนินการดังกล่าวกรมตรวจบัญชีสหกรณ์  ได้ดำเนินการสร้างต้นแบบของการพัฒนาคุณภาพชีวิตแก่เพื่อนบ้านด้วยครูบัญชี  ซึ่งจะช่วยเหลือดูแลกันตามความพร้อมของเกษตรกรแต่ละชุมชนในระดับตำบล  อำเภอ  จังหวัด  ได้อย่างเป็นระบบ  ซึ่งจะเป็นการพัฒนาคุณภาพชีวิตของเกษตรกรให้มีวิถีชีวิตตามหลักปรัชญาเศรษฐกิจพอเพียง  เพื่อนำไปสู่การพึ่งพาตนเองและสร้างภูมิคุ้มกันให้สามารถปรับตัวสอดคล้องกับสถานการณ์  มีการประกอบอาชีพที่สอดรับกับศักยภาพของพื้นที่  และตรงกับความต้องการของเกษตรกร  ครอบคลุมไปกับการมุ่งเน้นการสร้างชุมชนให้มีความเข้มแข็ง  การรวมกลุ่มของเกษตรกร  การมีส่วนร่วมของประชาชนในพื้นที่  การสร้างเครือข่ายเกษตรกร  ซึ่งจะเป็นกลไกในการเชื่อมโยงการปฏิบัติงานให้ประสบความสำเร็จได้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กษตรกร</w:t>
      </w:r>
      <w:r>
        <w:rPr>
          <w:rFonts w:ascii="TH SarabunIT๙" w:hAnsi="TH SarabunIT๙" w:cs="TH SarabunIT๙"/>
        </w:rPr>
        <w:t>มีความรู้ ความเข้าใจ สามารถจัดทำบัญชีและ</w:t>
      </w:r>
      <w:r>
        <w:rPr>
          <w:rFonts w:ascii="TH SarabunIT๙" w:hAnsi="TH SarabunIT๙" w:cs="TH SarabunIT๙"/>
        </w:rPr>
        <w:t>วิเคราะห์ ต้นทุนอาชีพ  การขายผลิตผลทาง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 xml:space="preserve">ารเกษตรในแต่ละอาชีพ ได้อย่างถูกต้องและมีประสิทธิภาพ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ป็นฐานรากในการพัฒนาคุณภาพชีวิตของเกษตรกรรายบุคคลในชุมชน ให้รู้จักปรับใช้      องค์ความรู้ด้านบัญชีให้สอดรับกับแนวปรัชญาเศรษฐกิจพอเพีย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เพิ่มศักยภาพและพัฒนาการเรียนรู้ให้เกษตรกร ได้มีแนวทางบริหารจัดการเงินทุนและการเข้าถึงแหล่งทุนจากสถาบันการเงิน โดยใช้บัญชีต้นทุนอาชีพเป็นหลักฐานประกอบการกู้ยืม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่วยงานภาครัฐสามารถใช้ข้อมูลต้นทุนอาชีพรายบุคคล รายภาค ในภาพรวมของประเทศ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ยกเป็นรายสิน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ปกำหนดนโยบายแนวทางการพัฒนาหรือแก้ไขปัญหาได้อย่างถูกต้อง              และชัดเจ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กษตรกรในพื้นที่ดำเนินงานระดับจังหวัดทั้ง  </w:t>
      </w:r>
      <w:r>
        <w:rPr>
          <w:rFonts w:cs="TH SarabunIT๙" w:ascii="TH SarabunIT๙" w:hAnsi="TH SarabunIT๙"/>
        </w:rPr>
        <w:t xml:space="preserve">77  </w:t>
      </w:r>
      <w:r>
        <w:rPr>
          <w:rFonts w:ascii="TH SarabunIT๙" w:hAnsi="TH SarabunIT๙" w:cs="TH SarabunIT๙"/>
        </w:rPr>
        <w:t xml:space="preserve">จังหวัด  รวม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>จุดในพื้นที่ชลประทาน</w:t>
      </w:r>
    </w:p>
    <w:p>
      <w:pPr>
        <w:pStyle w:val="Normal"/>
        <w:jc w:val="left"/>
        <w:rPr/>
      </w:pPr>
      <w:r>
        <w:rPr/>
        <w:tab/>
      </w:r>
    </w:p>
    <w:tbl>
      <w:tblPr>
        <w:tblW w:w="537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0"/>
        <w:gridCol w:w="1483"/>
        <w:gridCol w:w="54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255</w:t>
            </w: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255</w:t>
            </w: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255</w:t>
            </w: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255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495"/>
        <w:gridCol w:w="1620"/>
        <w:gridCol w:w="1620"/>
        <w:gridCol w:w="1620"/>
      </w:tblGrid>
      <w:tr>
        <w:trPr>
          <w:trHeight w:val="6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</w:rPr>
              <w:t>(KPI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</w:p>
        </w:tc>
      </w:tr>
      <w:tr>
        <w:trPr>
          <w:trHeight w:val="118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จำนวนเกษตรกร </w:t>
            </w:r>
            <w:r>
              <w:rPr>
                <w:rFonts w:ascii="TH SarabunIT๙" w:hAnsi="TH SarabunIT๙" w:cs="TH SarabunIT๙"/>
              </w:rPr>
              <w:t>ได้รับ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ฝึกอบรม</w:t>
            </w:r>
            <w:r>
              <w:rPr>
                <w:rFonts w:ascii="TH SarabunIT๙" w:hAnsi="TH SarabunIT๙" w:cs="TH SarabunIT๙"/>
              </w:rPr>
              <w:t>การจัดทำบัญชีต้นทุนอาชี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,500 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,500 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,500 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,500 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</w:tr>
      <w:tr>
        <w:trPr>
          <w:trHeight w:val="1714" w:hRule="atLeast"/>
        </w:trPr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ร้อยละของเกษตรกร มีขีดความสามารถในการจัดทำบัญชีต้นทุนอาชีพ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61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ิธีดำเนินการ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มพ์สมุดบัญชี  สื่อการสอน  คู่มือการสอน เพื่อแจกจ่ายให้แก่ผู้เข้าร่วมโครง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ำนักงานตรวจบัญชีสหกรณ์จังหวัด  คัดสรรบุคคลที่ผ่านการฝึกปฏิบัติเข้ารับการฝึกอบรม                การจัดทำบัญชีต้นทุนอาชีพ  โดยพัฒนาเพิ่มความรู้และทักษะบัญชีต้นทุนอาชีพ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</w:t>
      </w:r>
      <w:r>
        <w:rPr>
          <w:rFonts w:ascii="TH SarabunIT๙" w:hAnsi="TH SarabunIT๙" w:cs="TH SarabunIT๙"/>
        </w:rPr>
        <w:t xml:space="preserve">ให้ครูบัญชีอาสา </w:t>
      </w:r>
      <w:r>
        <w:rPr>
          <w:rFonts w:ascii="TH SarabunIT๙" w:hAnsi="TH SarabunIT๙" w:cs="TH SarabunIT๙"/>
        </w:rPr>
        <w:t xml:space="preserve">เป็นวิทยากรตัวคูณของกรมตรวจบัญชีสหกรณ์ ในพื้นที่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จังหวัด  ทำหน้าที่สอนแนะและติดตามประเมินผลการจัดทำบัญชีต้นทุนสินค้ารายอาชีพ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ก่เกษตรกรเป้า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06" w:hanging="38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ตรวจบัญชีสหกรณ์จังหวัด และสำนักส่งเสริมพัฒนาการบัญชีและถ่ายทอดเทคโนโลยี  ติดตามประเมินผลการทำงานของอาสาสมัครเกษตรด้านบัญชี เพื่อประเมินผลสัมฤทธิ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06" w:hanging="38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ส่งเสริมพัฒนาการบัญชีและถ่ายทอดเทคโนโลยี  สรุปรายงานผลการดำเนินงาน พร้อมปัญหาการดำเนินงานในรอบป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ทั่วประเทศ</w:t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ยะเวลาดำเนินการ 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255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52" w:leader="none"/>
          <w:tab w:val="left" w:pos="6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ascii="TH SarabunIT๙" w:hAnsi="TH SarabunIT๙" w:cs="TH SarabunIT๙"/>
          <w:b/>
          <w:b/>
          <w:bCs/>
        </w:rPr>
        <w:t xml:space="preserve">ค่าใช้จ่ายของโครงการ             </w:t>
      </w:r>
      <w:r>
        <w:rPr>
          <w:rFonts w:cs="TH SarabunIT๙" w:ascii="TH SarabunIT๙" w:hAnsi="TH SarabunIT๙"/>
          <w:b/>
          <w:bCs/>
        </w:rPr>
        <w:t>22,437,600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บาท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บดำเนินงาน</w:t>
      </w:r>
      <w:r>
        <w:rPr>
          <w:rFonts w:cs="TH SarabunIT๙" w:ascii="TH SarabunIT๙" w:hAnsi="TH SarabunIT๙"/>
          <w:b/>
          <w:bCs/>
        </w:rPr>
        <w:t>)</w:t>
        <w:tab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ab/>
        <w:tab/>
        <w:tab/>
      </w:r>
    </w:p>
    <w:tbl>
      <w:tblPr>
        <w:tblW w:w="61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72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255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479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255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479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255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479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62" w:hanging="4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ี่จัดทำบัญชีต้นทุนอาชีพ มีความมั่นคงใน</w:t>
      </w:r>
      <w:r>
        <w:rPr>
          <w:rFonts w:ascii="TH SarabunIT๙" w:hAnsi="TH SarabunIT๙" w:cs="TH SarabunIT๙"/>
        </w:rPr>
        <w:t>การประกอบอาชีพ</w:t>
      </w:r>
      <w:r>
        <w:rPr>
          <w:rFonts w:ascii="TH SarabunIT๙" w:hAnsi="TH SarabunIT๙" w:cs="TH SarabunIT๙"/>
        </w:rPr>
        <w:t xml:space="preserve"> โดยเกษตรกรในชุมชนสามารถรวมตัวกันต่อรองราคาผลผลิตจากพ่อค้าคนกลาง ทำให้ได้ราคาผลผลิตที่เป็นธรร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62" w:hanging="4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บัญชีต้นทุนอาชีพเป็นเครื่องมือที่ช่วยให้เกษตรกรเกิดการปรับเปลี่ยนอาชีพ</w:t>
      </w:r>
      <w:r>
        <w:rPr>
          <w:rFonts w:ascii="TH SarabunIT๙" w:hAnsi="TH SarabunIT๙" w:cs="TH SarabunIT๙"/>
        </w:rPr>
        <w:t>ทางการเกษตร</w:t>
      </w:r>
      <w:r>
        <w:rPr>
          <w:rFonts w:ascii="TH SarabunIT๙" w:hAnsi="TH SarabunIT๙" w:cs="TH SarabunIT๙"/>
        </w:rPr>
        <w:t xml:space="preserve">เช่น จากเกษตรเชิงเดี่ยวมาสู่วิถีเกษตรกรยั่งยื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ษตรทฤษฎีใหม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แนวปรัชญาเศรษฐกิจพอเพีย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62" w:hanging="4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่วยงานที่เกี่ยวข้อง สามารถใช้ข้อมูลจากการบันทึกบัญชีต้นทุนอาชีพ สำหรับการสนับสนุน ให้การช่วยเหลือ ในเรื่องการประกอบอาชีพทางการเกษตรด้านพืช  สัตว์  และประมง  </w:t>
      </w:r>
    </w:p>
    <w:p>
      <w:pPr>
        <w:pStyle w:val="Normal"/>
        <w:ind w:left="72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บริหารโครงการ</w:t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ส่วนกลา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อธิบดีกรมตรวจบัญชีสหกรณ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ครงการ</w:t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องอธิบดีกรมตรวจบัญชีสหกรณ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ผู้อำนวยการโครง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ู้อำนวยการสำนักส่งเสริมพัฒนา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จัดการโครง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บัญชีและถ่ายทอดเทคโนโลย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ู้อำนวยการกลุ่มส่งเสริมพัฒน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ผู้จัดการโครงการ</w:t>
      </w:r>
      <w:r>
        <w:rPr>
          <w:rFonts w:cs="TH SarabunIT๙" w:ascii="TH SarabunIT๙" w:hAnsi="TH SarabunIT๙"/>
        </w:rPr>
        <w:t>/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บัญชีครัวเรือน</w:t>
      </w:r>
      <w:r>
        <w:rPr>
          <w:rFonts w:ascii="TH SarabunIT๙" w:hAnsi="TH SarabunIT๙" w:cs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ผู้เขียนโครง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่วนภูมิภาค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อำนวยการสำนักงานตรวจบัญชีสหกรณ์ที่ </w:t>
      </w:r>
      <w:r>
        <w:rPr>
          <w:rFonts w:cs="TH SarabunIT๙" w:ascii="TH SarabunIT๙" w:hAnsi="TH SarabunIT๙"/>
        </w:rPr>
        <w:t>1–10</w:t>
        <w:tab/>
      </w:r>
      <w:r>
        <w:rPr>
          <w:rFonts w:ascii="TH SarabunIT๙" w:hAnsi="TH SarabunIT๙" w:cs="TH SarabunIT๙"/>
        </w:rPr>
        <w:t>ผู้อำนวยการ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หัวหน้าสำนักงานตรวจบัญชีสหกรณ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ดำเนินการโครง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980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spacing w:lineRule="auto" w:line="204"/>
      <w:outlineLvl w:val="3"/>
    </w:pPr>
    <w:rPr>
      <w:rFonts w:ascii="Cordia New" w:hAnsi="Cordia New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/>
    <w:rPr>
      <w:rFonts w:ascii="Cordia New" w:hAnsi="Cordia New" w:eastAsia="Times New Roman" w:cs="Cordia New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0:00Z</dcterms:created>
  <dc:creator>AM!</dc:creator>
  <dc:description/>
  <cp:keywords/>
  <dc:language>en-US</dc:language>
  <cp:lastModifiedBy>Registered</cp:lastModifiedBy>
  <cp:lastPrinted>2012-03-30T17:11:00Z</cp:lastPrinted>
  <dcterms:modified xsi:type="dcterms:W3CDTF">2012-03-30T10:11:00Z</dcterms:modified>
  <cp:revision>6</cp:revision>
  <dc:subject/>
  <dc:title> </dc:title>
</cp:coreProperties>
</file>