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กระตุ้นการถ่ายทอดการ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38125</wp:posOffset>
                </wp:positionV>
                <wp:extent cx="59055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บท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35pt;mso-wrap-distance-left:9.05pt;mso-wrap-distance-right:9.05pt;mso-wrap-distance-top:0pt;mso-wrap-distance-bottom:0pt;margin-top:-18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บท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พัฒนาภูมิปัญญาทางบัญชีสู่ต้นทุนประกอบอ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5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985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65pt" to="341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บสอบถามนี้ จัดทำขึ้นเพื่อให้ครูบัญชีอาส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ของ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อกข้อมูล เพื่อใช้เป็นแนวทางในการกระตุ้นการเรียนรู้เกษตรกรและกลุ่มเป้าหมายโครงการพัฒนาภูมิปัญญาทางบัญชีสู่ต้นทุนประกอบอาชีพ ครั้ง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-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ควรกำหนดระยะเวลาในการกระตุ้นแต่ละครั้งให้ห่างกันตามความเหมาะสมของแต่ละภูมิภาค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ผู้ติดตา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ind w:left="79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ื่อเกษตรก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ุ่มเป้าหมายที่ได้รับการกระตุ้นการเรียนรู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งสา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2"/>
          <w:sz w:val="32"/>
          <w:szCs w:val="32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before="24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6520</wp:posOffset>
                </wp:positionV>
                <wp:extent cx="70485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35pt;mso-wrap-distance-left:9.05pt;mso-wrap-distance-right:9.05pt;mso-wrap-distance-top:0pt;mso-wrap-distance-bottom:0pt;margin-top:7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6"/>
          <w:szCs w:val="6"/>
          <w:lang w:bidi="th-TH"/>
        </w:rPr>
      </w:pPr>
      <w:r>
        <w:rPr>
          <w:rFonts w:cs="TH SarabunIT๙" w:ascii="TH SarabunIT๙" w:hAnsi="TH SarabunIT๙"/>
          <w:b/>
          <w:bCs/>
          <w:sz w:val="6"/>
          <w:szCs w:val="6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ในช่องว่าง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     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กระตุ้นการเรียนรู้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บันทึกบัญชีต้นทุนได้ถูกต้อง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ทำ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ปรับปรุงแก้ไขหรือกระตุ้นการเรียนรู้ซ้ำ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มีความสนใจและต้องการบันทึกบัญชีต่อไป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และสนใจการบันทึกบัญชีอยู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้องการแล้ว</w:t>
      </w:r>
    </w:p>
    <w:p>
      <w:pPr>
        <w:pStyle w:val="Normal"/>
        <w:tabs>
          <w:tab w:val="left" w:pos="360" w:leader="none"/>
          <w:tab w:val="left" w:pos="720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ยังต้องการพัฒนาความรู้ต่อไปอีก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ารพัฒนาความรู้ต่อไป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้องการเรียนรู้อี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งจากผู้รับการติดตามได้รับการกระตุ้นการเรีย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ู้พัฒนาความรู้แล้ว พบว่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ได้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นทุน และค่าใช้จ่ายการประกอบอาชีพได้อย่างถูกต้อ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ทำไม่ได้ กาเครื่องหมายในข้อถัดไป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ต้องกระตุ้นการเรียนรู้เพิ่มเติมอีก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รับการติดตามสามารถนำข้อมูลจากสมุดบัญชีต้นทุนประกอบอาชีพมาวิเคราะห์ปรับเปลี่ยน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กอบอาชีพได้หรือไม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นำข้อมูลจากสมุดบัญชีมาวิเคราะห์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ังไม่สามารถนำข้อมูลมาใช้ปรับเปลี่ยนอาชีพได้</w:t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**************************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type w:val="nextPage"/>
      <w:pgSz w:w="11906" w:h="16838"/>
      <w:pgMar w:left="1418" w:right="128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54:00Z</dcterms:created>
  <dc:creator>CAD</dc:creator>
  <dc:description/>
  <cp:keywords/>
  <dc:language>en-US</dc:language>
  <cp:lastModifiedBy>OEM</cp:lastModifiedBy>
  <dcterms:modified xsi:type="dcterms:W3CDTF">2011-11-10T03:02:00Z</dcterms:modified>
  <cp:revision>24</cp:revision>
  <dc:subject/>
  <dc:title>แบบกระตุ้นการถ่ายทอดการเรียนรู้</dc:title>
</cp:coreProperties>
</file>