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ข้อมูลต้นทุนอาชีพรายบุค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240030</wp:posOffset>
                </wp:positionV>
                <wp:extent cx="1485900" cy="552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ลาย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้น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.5pt;mso-wrap-distance-left:9.05pt;mso-wrap-distance-right:9.05pt;mso-wrap-distance-top:0pt;mso-wrap-distance-bottom:0pt;margin-top:18.9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ลาย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้น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5780</wp:posOffset>
                </wp:positionH>
                <wp:positionV relativeFrom="paragraph">
                  <wp:posOffset>-6921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5.4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พัฒนาเกษตรกรปราดเป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Smart Farmer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กษตรก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บัตรประชาช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รู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บัตรประชาช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ทางการ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ารถระบุได้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คนที่เปลี่ยนอาชีพ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รว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อา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พาะปลูก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อา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ื้นที่ตนเ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ื้นที่เช่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รว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อา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ิดกำไร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ดทุนจากการประกอบ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  <w:tab/>
        <w:tab/>
        <w:tab/>
        <w:tab/>
        <w:tab/>
        <w:tab/>
        <w:t xml:space="preserve">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  <w:tab/>
        <w:tab/>
        <w:tab/>
        <w:tab/>
        <w:tab/>
        <w:tab/>
        <w:t xml:space="preserve">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  <w:tab/>
        <w:tab/>
        <w:tab/>
        <w:tab/>
        <w:t xml:space="preserve">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้น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ิดรายจ่ายสินทรัพย์ถาวร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ก ต้นทุนการผลิต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ุ๋ย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กำจัดวัชพืช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ุ์พืช 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ind w:firstLine="1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ไ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ด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ind w:firstLine="165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43"/>
        <w:gridCol w:w="2015"/>
        <w:gridCol w:w="2015"/>
        <w:gridCol w:w="1994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รวม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ได้เฉลี่ย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้นทุนเฉลี่ย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ไรเฉลี่ย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ind w:firstLine="1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5:00Z</dcterms:created>
  <dc:creator>CAD</dc:creator>
  <dc:description/>
  <cp:keywords/>
  <dc:language>en-US</dc:language>
  <cp:lastModifiedBy>CAD633</cp:lastModifiedBy>
  <cp:lastPrinted>2013-11-24T10:16:00Z</cp:lastPrinted>
  <dcterms:modified xsi:type="dcterms:W3CDTF">2013-11-24T03:34:00Z</dcterms:modified>
  <cp:revision>49</cp:revision>
  <dc:subject/>
  <dc:title>ต้นแบบรายสินค้า</dc:title>
</cp:coreProperties>
</file>