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7365</wp:posOffset>
                </wp:positionH>
                <wp:positionV relativeFrom="paragraph">
                  <wp:posOffset>3810</wp:posOffset>
                </wp:positionV>
                <wp:extent cx="88963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แปลงใหญ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5.2pt;mso-wrap-distance-left:9.05pt;mso-wrap-distance-right:9.05pt;mso-wrap-distance-top:0pt;mso-wrap-distance-bottom:0pt;margin-top:0.3pt;mso-position-vertical-relative:text;margin-left:4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แปลงใหญ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บันทึกการกำกับแนะนำการจัดทำบัญช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bidi="th-TH"/>
        </w:rPr>
        <w:t>โครงการระบบส่งเสริมการเกษตรแบบแปลง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ลักสูตรส่งเสริมการจัดทำบัญชีต้นทุน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spacing w:lineRule="auto" w:line="232" w:before="240" w:after="0"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26289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5pt" to="341.95pt,2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ันทึกติดตามการจัดทำบัญชี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จัดทำขึ้นเพื่อให้ครูบัญชีอาสา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้ใ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ติดตามการจัดทำบัญชีของ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กษตรกร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ระบบส่งเสริมการเกษตรแบบแปลงใหญ่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โดยมีวัตถุประสงค์เพื่อให้ทราบว่าเกษตรกรเป้าหมายสามารถจัดทำบัญชีต้นทุนอาชีพ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1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ผ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งานติดตามการจัดทำบัญชีฯ และเก็บข้อมูลรายบุคคล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6"/>
          <w:sz w:val="36"/>
          <w:szCs w:val="36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ิดตามการจัดทำ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6"/>
          <w:sz w:val="36"/>
          <w:szCs w:val="36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2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bidi="th-TH"/>
        </w:rPr>
        <w:t>ติดตามการจัดทำบัญชีฯ และเก็บข้อมูล เมื่อวันที่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ดยครูบัญชีเป็นผู้ประเมิน 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 w:before="12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กิจกรรมที่ติดตาม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จดบันทึกบัญชีต้นทุนอาชีพ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4320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4320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มีประโยชน์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ุดบัญชีต้นทุนอาชี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 xml:space="preserve">3.4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ั้งสมุดบัญชีฯ และ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.3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รมตรวจบัญชีสหกรณ์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หน่วยงานอื่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ด้ร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คิดว่าจะจดบันทึกบัญชีต้นทุนอาชีพต่อไป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จดบันทึ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  <w:lang w:val="en-US" w:bidi="th-TH"/>
              </w:rPr>
              <w:t xml:space="preserve"> 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 w:before="12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</w:r>
    </w:p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sectPr>
      <w:type w:val="nextPage"/>
      <w:pgSz w:w="11906" w:h="16838"/>
      <w:pgMar w:left="851" w:right="70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6:00Z</dcterms:created>
  <dc:creator>CAD</dc:creator>
  <dc:description/>
  <cp:keywords/>
  <dc:language>en-US</dc:language>
  <cp:lastModifiedBy>CAD631</cp:lastModifiedBy>
  <cp:lastPrinted>2017-01-13T18:08:00Z</cp:lastPrinted>
  <dcterms:modified xsi:type="dcterms:W3CDTF">2017-11-10T12:49:00Z</dcterms:modified>
  <cp:revision>31</cp:revision>
  <dc:subject/>
  <dc:title>แบบกระตุ้นการถ่ายทอดการเรียนรู้</dc:title>
</cp:coreProperties>
</file>