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งานของครู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195</wp:posOffset>
                </wp:positionH>
                <wp:positionV relativeFrom="paragraph">
                  <wp:posOffset>73025</wp:posOffset>
                </wp:positionV>
                <wp:extent cx="635317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.3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พัฒ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ศักยภาพด้านบัญชีแก่สมาชิกสหกรณ์แ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ประชาชนกลุ่มเป้าหม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ทำบัญชีอย่างยั่งยื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5pt;height:28.35pt;mso-wrap-distance-left:9.05pt;mso-wrap-distance-right:9.05pt;mso-wrap-distance-top:0pt;mso-wrap-distance-bottom:0pt;margin-top:5.7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.3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พัฒ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นาศักยภาพด้านบัญชีแก่สมาชิกสหกรณ์แ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ประชาชนกลุ่มเป้าหม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bidi="th-TH"/>
                        </w:rPr>
                        <w:t>ทำบัญชีอย่างยั่งยื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บร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อนแนะการทำ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ใช้ข้อมูลทางบัญชีได้อย่างยั่งยื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มอบหมายให้ทำหน้าที่สอนแนะการทำบัญชีฯ โครงการฯ 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ำนักงานฯ มาติดต่อที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มีวิธีการติดต่อกับกลุ่มเป้าหมายที่จะสอ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น่วยงานบูรณาการนัดเป้าหมายให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สำนักงานฯ เป็นผู้นัด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ใช้วิธีการในการอบร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อนแนะการ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ใช้ข้อมูลใน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ใหญ่ครั้งเดียว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วิทยากรอบรมสอนแนะ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โดยหน่วยงานบูรณาการเป็นผู้ดำเนินการจัดอบร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วิทยากรอบรมสอนแนะ โดยสำนักงาน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เป็นผู้ดำเนินการจัดอบร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มีเทคนิคหรือวิธีการสอน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อนแนะการ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ใช้ข้อมูลในการประกอบอาชีพ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ทำให้กลุ่มเป้าหมายมีความสนใจในการเรียนรู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แผ่นพลิก ที่สำนักงานฯ 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ผู้อื่น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สอน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กำกับแนะนำการจัดทำบัญชี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/>
        </w:rPr>
        <w:t>ให้ใช้ข้อมูลทางบัญชีได้อย่างยั่งยื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กำกับแนะนำการจัดทำบัญชีโครงการฯ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สำนักงานฯ มาติดต่อที่บ้า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กำกับแนะนำการจัดทำบัญชีฯ 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pacing w:val="-4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eastAsia="Wingdings 2" w:cs="Wingdings 2" w:ascii="Wingdings 2" w:hAnsi="Wingdings 2"/>
          <w:spacing w:val="-4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bidi="th-TH"/>
        </w:rPr>
        <w:t>หน่วยงานบูรณาการนัดเป้าหมายให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pacing w:val="-4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bidi="th-TH"/>
        </w:rPr>
        <w:t>สำนักงานฯ เป็นผู้นัดเป้าหมาย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กำกับแนะนำการจัดทำบัญชีฯ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กลุ่มเป้าหมายที่อยู่ในพื้นที่เดียวกันเข้ากำกับแนะนำการจัดทำบัญชีพร้อมกัน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ล่วงหน้ากับกลุ่มเป้าหมาย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กำกับแนะนำการจัดทำบัญชีฯ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กำกับแนะนำการจัดทำ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ละการใช้ข้อมูลในการประกอบอาชีพ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28"/>
        <w:ind w:right="-38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้ข้อมูลจากบัญชีต้นทุนประกอบอา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พ </w:t>
      </w:r>
    </w:p>
    <w:p>
      <w:pPr>
        <w:pStyle w:val="Normal"/>
        <w:tabs>
          <w:tab w:val="left" w:pos="360" w:leader="none"/>
          <w:tab w:val="left" w:pos="720" w:leader="none"/>
          <w:tab w:val="left" w:pos="7797" w:leader="none"/>
        </w:tabs>
        <w:spacing w:lineRule="auto" w:line="228"/>
        <w:rPr>
          <w:rFonts w:ascii="TH SarabunIT๙" w:hAnsi="TH SarabunIT๙" w:cs="TH SarabunIT๙"/>
          <w:spacing w:val="-2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้ข้อมูลจากการบันทึก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ฯ มาวางแผ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เพิ่ม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ขนาดการผลิตให้เหมาะสม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</w:t>
      </w:r>
    </w:p>
    <w:p>
      <w:pPr>
        <w:pStyle w:val="Normal"/>
        <w:tabs>
          <w:tab w:val="left" w:pos="360" w:leader="none"/>
          <w:tab w:val="left" w:pos="720" w:leader="none"/>
          <w:tab w:val="left" w:pos="7797" w:leader="none"/>
          <w:tab w:val="left" w:pos="7938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้ข้อมูลจากการบันทึก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ฯ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าประกอบการตัดสินใจปรับเปลี่ยนอาชีพ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ี่เหมาะสม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797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มูลจากการบันทึก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ฯ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าวิเคราะห์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ต้นทุนการผลิต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797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ไม่ม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ใ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มูลจาก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ฯ ในการประกอบอาชีพ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จดบันทึกบัญชี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กำกับแนะนำการจัดทำ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ติดตามผลการทำบัญชี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/>
        </w:rPr>
        <w:t>ให้ใช้ข้อมูลทางบัญชีได้อย่างยั่งยื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ติดตามจัดเก็บข้อมูลเกษตรกรโครงการ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ฯ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สำนักงานฯ มาติดต่อที่บ้า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ติดตามและจัดเก็บข้อมูล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pacing w:val="-4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pacing w:val="-4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bidi="th-TH"/>
        </w:rPr>
        <w:t>หน่วยงานบูรณาการนัดเป้าหมายให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pacing w:val="-4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bidi="th-TH"/>
        </w:rPr>
        <w:t>สำนักงานฯ เป็นผู้นัดเป้าหมายให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กลุ่มเป้าหมายที่อยู่ในพื้นที่เดียวกันเข้ากำกับแนะนำการจัดทำบัญชีพร้อมกัน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ล่วงหน้ากับกลุ่มเป้าหมาย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ติดตามและจัดเก็บข้อมูล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ติดตาม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28"/>
        <w:ind w:right="-38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้ข้อมูลจากบัญชีต้นทุนประกอบอา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พ </w:t>
      </w:r>
    </w:p>
    <w:p>
      <w:pPr>
        <w:pStyle w:val="Normal"/>
        <w:tabs>
          <w:tab w:val="left" w:pos="360" w:leader="none"/>
          <w:tab w:val="left" w:pos="720" w:leader="none"/>
          <w:tab w:val="left" w:pos="7797" w:leader="none"/>
        </w:tabs>
        <w:spacing w:lineRule="auto" w:line="228"/>
        <w:rPr>
          <w:rFonts w:ascii="TH SarabunIT๙" w:hAnsi="TH SarabunIT๙" w:cs="TH SarabunIT๙"/>
          <w:spacing w:val="-2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้ข้อมูลจากการบันทึก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ฯ มาวางแผ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เพิ่ม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ขนาดการผลิตให้เหมาะสม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</w:t>
      </w:r>
    </w:p>
    <w:p>
      <w:pPr>
        <w:pStyle w:val="Normal"/>
        <w:tabs>
          <w:tab w:val="left" w:pos="360" w:leader="none"/>
          <w:tab w:val="left" w:pos="720" w:leader="none"/>
          <w:tab w:val="left" w:pos="7797" w:leader="none"/>
          <w:tab w:val="left" w:pos="7938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้ข้อมูลจากการบันทึก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ฯ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าประกอบการตัดสินใจปรับเปลี่ยนอาชีพ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ี่เหมาะสม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797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มูลจากการบันทึก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ฯ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าวิเคราะห์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ต้นทุนการผลิต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797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ไม่ม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ใ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มูลจาก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ฯ ในการประกอบอาชีพ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สามารถจัดทำบัญชีต้นทุนอาชีพได้และใช้ข้อมูลทางบัญชีในการประกอบอาชีพได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ต้นทุนการผลิต ปรับเปลี่ยนอาชีพ และวางแผนในการประกอบอาชีพ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ติดตามและจัดเก็บข้อมู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1106" w:gutter="0" w:header="426" w:top="567" w:footer="0" w:bottom="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7</w:t>
    </w:r>
    <w:r>
      <w:rPr>
        <w:sz w:val="28"/>
        <w:szCs w:val="28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08930</wp:posOffset>
              </wp:positionH>
              <wp:positionV relativeFrom="paragraph">
                <wp:posOffset>-40005</wp:posOffset>
              </wp:positionV>
              <wp:extent cx="800100" cy="3600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pt;height:28.35pt;mso-wrap-distance-left:9.05pt;mso-wrap-distance-right:9.05pt;mso-wrap-distance-top:0pt;mso-wrap-distance-bottom:0pt;margin-top:-3.15pt;mso-position-vertical-relative:text;margin-left:425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99405</wp:posOffset>
              </wp:positionH>
              <wp:positionV relativeFrom="paragraph">
                <wp:posOffset>-108585</wp:posOffset>
              </wp:positionV>
              <wp:extent cx="800100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pt;height:28.35pt;mso-wrap-distance-left:9.05pt;mso-wrap-distance-right:9.05pt;mso-wrap-distance-top:0pt;mso-wrap-distance-bottom:0pt;margin-top:-8.55pt;mso-position-vertical-relative:text;margin-left:425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CAD631</cp:lastModifiedBy>
  <cp:lastPrinted>2016-11-08T10:11:00Z</cp:lastPrinted>
  <dcterms:modified xsi:type="dcterms:W3CDTF">2019-10-28T02:54:00Z</dcterms:modified>
  <cp:revision>21</cp:revision>
  <dc:subject/>
  <dc:title>แบบติดตามการบันทึกบัญชีและแบบเก็บข้อมูลรายบุคคล</dc:title>
</cp:coreProperties>
</file>