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940</wp:posOffset>
                </wp:positionH>
                <wp:positionV relativeFrom="paragraph">
                  <wp:posOffset>44450</wp:posOffset>
                </wp:positionV>
                <wp:extent cx="134747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เกษตรอินทรีย์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25.2pt;mso-wrap-distance-left:9.05pt;mso-wrap-distance-right:9.05pt;mso-wrap-distance-top:0pt;mso-wrap-distance-bottom:0pt;margin-top:3.5pt;mso-position-vertical-relative:text;margin-left:40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เกษตรอินทรีย์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ติดตามการจัดทำบัญชี</w:t>
      </w:r>
    </w:p>
    <w:p>
      <w:pPr>
        <w:pStyle w:val="Normal"/>
        <w:jc w:val="center"/>
        <w:rPr>
          <w:rFonts w:ascii="TH SarabunIT๙" w:hAnsi="TH SarabunIT๙" w:eastAsia="Times New Roman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 xml:space="preserve">โครงการพัฒนาเกษตรกรรมยั่งยืน 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6"/>
          <w:sz w:val="36"/>
          <w:szCs w:val="36"/>
          <w:lang w:val="en-US" w:eastAsia="en-US" w:bidi="th-TH"/>
        </w:rPr>
        <w:t>เกษตรอินทรีย์</w:t>
      </w:r>
      <w:r>
        <w:rPr>
          <w:rFonts w:eastAsia="Times New Roman" w:cs="TH SarabunIT๙" w:ascii="TH SarabunIT๙" w:hAnsi="TH SarabunIT๙"/>
          <w:b/>
          <w:bCs/>
          <w:sz w:val="36"/>
          <w:szCs w:val="36"/>
          <w:lang w:val="en-US" w:eastAsia="en-US" w:bidi="th-TH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...............</w:t>
      </w:r>
    </w:p>
    <w:p>
      <w:pPr>
        <w:pStyle w:val="Normal"/>
        <w:spacing w:lineRule="auto" w:line="232" w:before="240" w:after="0"/>
        <w:jc w:val="left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365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65pt" to="341.95pt,2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ติดตามการจัดทำบัญชี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ใ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ารติดตามการจัดทำบัญชี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เกษตรอินทรีย์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มีวัตถุประสงค์เพื่อให้ทราบว่าเกษตรกรเป้าหมายสามารถจัดทำบัญชีต้นทุนอาชีพได้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ติดตามการจัดทำบัญชีฯ และเก็บข้อมูลรายบุคคล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การจัดทำ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ติดตามการจัดทำบัญชีฯ และเก็บข้อมูล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 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 w:before="12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กิจกรรมที่ติดตาม</w:t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จดบันทึกบัญชีต้นทุนอาชีพหรือไม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จดบันทึก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ำบัญชีต้นทุนอาชีพ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)</w:t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color w:val="000000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3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สมุดบัญชีต้นทุนอาชีพ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val="en-US" w:bidi="th-TH"/>
              </w:rPr>
              <w:t>3.5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color w:val="000000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  <w:sz w:val="26"/>
                <w:sz w:val="26"/>
                <w:szCs w:val="26"/>
                <w:lang w:bidi="th-TH"/>
              </w:rPr>
              <w:t>โปรแกรมอื่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bidi="th-TH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ทั้งสมุดบัญชีฯ และโปรแกรม 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4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กรมตรวจบัญชีสหกรณ์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หน่วยงานอื่น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 สมุดของตนเอง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รับ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การบันทึกบัญชีต้นทุนอาชีพ มาวิเคราะห์ลดต้นทุ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val="en-US" w:eastAsia="en-US"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val="en-US" w:eastAsia="en-US"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val="en-US" w:eastAsia="en-US"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ปรับเปลี่ยนอาชีพได้หรือไม่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สามารถใช้ข้อมูลจากการบันทึกบัญชีต้นทุนอาชีพ มาวิเคราะห์ทำให้ผลผลิตเพิ่มขึ้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ท่านสามารถใช้ข้อมูลจากการบันทึกบัญชีต้นทุนอาชีพ มาวิเคราะห์ทำให้มีกำไรเพิ่มขึ้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  <w:t xml:space="preserve">            </w:t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3.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11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ท่านคิดว่าจะจดบันทึกบัญชีต้นทุนอาชีพต่อไปหรือไม่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spacing w:lineRule="auto" w:line="232" w:before="40" w:after="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val="en-US" w:bidi="th-TH"/>
        </w:rPr>
      </w:r>
    </w:p>
    <w:sectPr>
      <w:type w:val="nextPage"/>
      <w:pgSz w:w="11906" w:h="16838"/>
      <w:pgMar w:left="851" w:right="70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56:00Z</dcterms:created>
  <dc:creator>CAD</dc:creator>
  <dc:description/>
  <cp:keywords/>
  <dc:language>en-US</dc:language>
  <cp:lastModifiedBy>CAD631</cp:lastModifiedBy>
  <cp:lastPrinted>2019-10-24T14:53:00Z</cp:lastPrinted>
  <dcterms:modified xsi:type="dcterms:W3CDTF">2020-10-15T04:59:00Z</dcterms:modified>
  <cp:revision>54</cp:revision>
  <dc:subject/>
  <dc:title>แบบกระตุ้นการถ่ายทอดการเรียนรู้</dc:title>
</cp:coreProperties>
</file>