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รงการศูนย์ศึกษาการพัฒนาอันเนื่องมาจากพระราชดำริ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ีงบประมาณ  </w:t>
      </w:r>
      <w:r>
        <w:rPr>
          <w:rFonts w:cs="TH SarabunIT๙" w:ascii="TH SarabunIT๙" w:hAnsi="TH SarabunIT๙"/>
          <w:b/>
          <w:bCs/>
          <w:sz w:val="36"/>
          <w:szCs w:val="36"/>
        </w:rPr>
        <w:t>256</w:t>
      </w:r>
      <w:r>
        <w:rPr>
          <w:rFonts w:cs="TH SarabunIT๙" w:ascii="TH SarabunIT๙" w:hAnsi="TH SarabunIT๙"/>
          <w:b/>
          <w:bCs/>
          <w:sz w:val="36"/>
          <w:szCs w:val="36"/>
        </w:rPr>
        <w:t>6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before="120" w:after="0"/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5774690" cy="0"/>
                <wp:effectExtent l="0" t="28575" r="0" b="28575"/>
                <wp:wrapNone/>
                <wp:docPr id="1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pt" to="454.65pt,13.6pt" ID="Line 217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color w:val="222222"/>
          <w:sz w:val="32"/>
          <w:sz w:val="32"/>
          <w:szCs w:val="32"/>
          <w:shd w:fill="FFFFFF" w:val="clear"/>
        </w:rPr>
        <w:t xml:space="preserve">พระบาทสมเด็จพระบรมชนกาธิเบศร มหาภูมิพลอดุลยเดชมหาราช บรมนาถบพิตร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ด้พระราชทานพระราชดำริให้จัดตั้ง “ศูนย์ศึกษาการพัฒนาอันเนื่องมาจากพระราชดำริ” ขึ้นตามภูมิภาค          ทั่ว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เป็นสถานที่ที่ให้ “การศึกษา” และให้ “การพัฒนา” ไปพร้อม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วัตถุประสงค์หลักที่เป็นหัวใจของการจัดตั้งศูนย์ศึกษา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ือ ทำการศึกษา ค้นคว้า ทดลอง วิจัย            เพื่อแสวงหาแนวทางและวิธีการพัฒนาด้าน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ที่เหมาะสมสอดคล้องกับสภาพแวดล้อมแต่ละท้องถิ่น               เป็นแหล่งผสมผสานทางวิชาการและการปฏิบัติที่นัก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ฏิบัติและประชาชนใช้แลกเปลี่ยนสื่อสาร              และถ่ายทอดความรู้ เป็นแบบจำลองของพื้นที่ที่มีการพัฒนาแบบผสมผสานทุกสาขาในลักษณะสหวิทยาการและมีการบริหารที่เป็นระบบ เป็นขั้นเป็นตอน มีการประสานงานและประสานการดำเนินงานที่มีเอกภาพ           และเป็นศูนย์บริการแบบเบ็ดเสร็จในลักษณะของ “พิพิธภัณฑ์ธรรมชาติที่มีชีวิต” รวมทั้งนำสิ่ง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ๆ เหล่านี้ขยายผลไปสู่ “คน” เพื่อให้นำไปเป็นแนวทางปฏิบัติในการดำรงชีวิตอยู่ในสังคมอย่างยั่งยืน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นับแต่พระบาทสมเด็จพระปรเมนทรรามาธิบดีศรีสินทรมหาวชิราลงกรณ พระวชิรเกล้าเจ้าอยู่ห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สด็จขึ้นครองราชย์ พระองค์ทรงปฏิบัติพระราชกรณียกิจนานัปการ ทรงห่วงใย และทรงคำนึงถึง ประโยชน์สุข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งอาณาประชาราษฎร์เป็นสำคัญ โดยมีพระราชประสงค์ที่จะสนองพระราชปณิธานในสมเด็จพระบรมชนกนา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้วยการสืบสาน รักษา และต่อยอด โครงการอันเนื่องมาจากพระราชดำริ เพื่อบำบัดทุกข์บำรุงสุขให้ประชาช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มีชีวิตความเป็นอยู่ที่ดีขึ้น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ind w:firstLine="1418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มตรวจบัญชีสหกรณ์ เป็นหน่วยงานหนึ่งของกระทรวงเกษตรและสหกรณ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ให้บริการด้านการตรวจสอบบัญชี วางระบบบัญชี กำกับแนะนำด้านการเงินและบัญชี </w:t>
      </w:r>
      <w:r>
        <w:rPr>
          <w:rFonts w:ascii="TH SarabunIT๙" w:hAnsi="TH SarabunIT๙" w:cs="TH SarabunIT๙"/>
          <w:sz w:val="32"/>
          <w:sz w:val="32"/>
          <w:szCs w:val="32"/>
        </w:rPr>
        <w:t>จึงจัดทำโครงการอบรมสอนแนะนำการจัดทำบัญชีให้แก่เกษตรกรในหมู่บ้านบริ</w:t>
      </w:r>
      <w:r>
        <w:rPr>
          <w:rFonts w:ascii="TH SarabunIT๙" w:hAnsi="TH SarabunIT๙" w:cs="TH SarabunIT๙"/>
          <w:sz w:val="32"/>
          <w:sz w:val="32"/>
          <w:szCs w:val="32"/>
        </w:rPr>
        <w:t>เวณ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ศึกษาการพัฒนาอันเนื่องมาจากพระราชดำริ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6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ศูนย์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ได้แก่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ูนย์ศึกษาการพัฒนาอ่าวคุ้งกระเบน ศูนย์ศึกษาการพัฒนาเขาหินซ้อ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ูนย์ศึกษา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ภูพาน ศูนย์ศึกษาการพัฒนาห้วยฮ่องไคร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ศึกษาการพัฒนาพิกุล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ศึกษาการพัฒนาห้วยทราย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พื่อให้เกษตรกรมีการพัฒนาความรู้ด้านบัญชี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ลอดจนสามารถนำข้อมูลทางบัญชีไปใช้ในการวางแผนประกอบอาชีพ</w:t>
      </w:r>
      <w:r>
        <w:rPr>
          <w:rFonts w:ascii="TH SarabunIT๙" w:hAnsi="TH SarabunIT๙" w:cs="TH SarabunIT๙"/>
          <w:sz w:val="32"/>
          <w:sz w:val="32"/>
          <w:szCs w:val="32"/>
        </w:rPr>
        <w:t>ของตนเอง สร้างความเข้มแข็งให้แก่ตนเองและชุมชนอย่างยั่งยืนต่อไป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before="8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843" w:leader="none"/>
        </w:tabs>
        <w:autoSpaceDE w:val="false"/>
        <w:ind w:firstLine="1418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พื่อให้กลุ่มเป้าหมายสามารถจัดทำ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ัญชี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้นทุนอาชีพได้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before="8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กษตรกรบริเวณ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ศูนย์ศึกษาการพัฒนาอันเนื่องมาจากพระราชดำริ </w:t>
      </w:r>
      <w:r>
        <w:rPr>
          <w:rFonts w:cs="TH SarabunIT๙" w:ascii="TH SarabunIT๙" w:hAnsi="TH SarabunIT๙"/>
          <w:spacing w:val="-4"/>
          <w:sz w:val="32"/>
          <w:szCs w:val="32"/>
        </w:rPr>
        <w:t>6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ังหวัด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>223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าย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ได้แก่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จันทบุรี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ฉะเชิงเทรา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สกลนคร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45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เชียงใหม่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58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นราธิวาส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เพชรบุรี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before="8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tabs>
          <w:tab w:val="clear" w:pos="720"/>
          <w:tab w:val="left" w:pos="1843" w:leader="none"/>
          <w:tab w:val="left" w:pos="2183" w:leader="none"/>
          <w:tab w:val="left" w:pos="2211" w:leader="none"/>
          <w:tab w:val="left" w:pos="2466" w:leader="none"/>
          <w:tab w:val="left" w:pos="2778" w:leader="none"/>
        </w:tabs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สำนักส่งเสริมพัฒนาการบัญชีและถ่ายทอดเทคโนโลย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ำเนินการ ดังนี้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หนดแนวทางในการปฏิบัติงานของโครงการฯ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โครงการเสนออธิบดีกรมตรวจบัญชีสหกรณ์อนุมัติโครงการ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นับสนุนเอกสาร แบบพิมพ์ สมุดบัญชี และคู่มือ 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วบรว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เคราะห์ข้อมูล เพื่อปรับปรุงพัฒนาโครงการให้บรรลุเป้าหมาย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ิดตามประเมินผล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วบรว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เคราะห์ข้อมูล เพื่อบริหาร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รุปรายงานผลการดำเนินงานโครงการฯ 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before="6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ำนักงานตรวจบัญชีสหกรณ์ในพื้นที่เป้าหม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before="60" w:after="0"/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2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ดำเนินการก่อนการอบรม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66" w:leader="none"/>
          <w:tab w:val="left" w:pos="2552" w:leader="none"/>
        </w:tabs>
        <w:ind w:firstLine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pacing w:val="-10"/>
          <w:sz w:val="32"/>
          <w:szCs w:val="32"/>
        </w:rPr>
        <w:tab/>
        <w:t xml:space="preserve">(1) 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สำรวจกลุ่มเป้าหมาย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 xml:space="preserve">ในพื้นที่ 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เพื่อ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 xml:space="preserve">จัดระดับความรู้ความสามารถ 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แย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กลุ่มเป้าหมา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ศักยภาพในการทำบัญช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บ่งเป็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ุ่ม คือ กลุ่ม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ัดทำบัญชีไม่ได้ และกลุ่ม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บัญชีได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สร้างครูบัญชีในพื้นที่โครงการฯ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66" w:leader="none"/>
          <w:tab w:val="left" w:pos="2552" w:leader="none"/>
        </w:tabs>
        <w:ind w:firstLine="24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นแนะนำ </w:t>
      </w:r>
      <w:r>
        <w:rPr>
          <w:rFonts w:ascii="TH SarabunIT๙" w:hAnsi="TH SarabunIT๙" w:cs="TH SarabunIT๙"/>
          <w:sz w:val="32"/>
          <w:sz w:val="32"/>
          <w:szCs w:val="32"/>
        </w:rPr>
        <w:t>และแจ้งให้กลุ่มเป้าหมายทรา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66" w:leader="none"/>
          <w:tab w:val="left" w:pos="2552" w:leader="none"/>
        </w:tabs>
        <w:ind w:firstLine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ผู้รับผิดชอบ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าสาสมัครเกษตรด้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ทำ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อนแนะนำ กำกับและ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ซักซ้อมการปฏิบัติงาน</w:t>
      </w:r>
    </w:p>
    <w:p>
      <w:pPr>
        <w:pStyle w:val="Normal"/>
        <w:tabs>
          <w:tab w:val="clear" w:pos="720"/>
          <w:tab w:val="left" w:pos="2552" w:leader="none"/>
        </w:tabs>
        <w:spacing w:before="60" w:after="0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.2 </w:t>
      </w:r>
      <w:r>
        <w:rPr>
          <w:rFonts w:ascii="TH SarabunIT๙" w:hAnsi="TH SarabunIT๙" w:cs="TH SarabunIT๙"/>
          <w:sz w:val="32"/>
          <w:sz w:val="32"/>
          <w:szCs w:val="32"/>
        </w:rPr>
        <w:t>การ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อนแนะนำการจัดท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ัญชีต้นทุนประกอบอาชีพ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และบันทึกข้อมูล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นระบบฐานข้อมูลตามแบบที่กำหนด ไตรมาส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- 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ลุ่ม ดังนี้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ุ่ม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ัดทำบัญชีไม่ได้ อบรมการจัดทำบัญชีต้นทุนประกอบอาชีพ 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>(2)</w:t>
      </w:r>
      <w:r>
        <w:rPr>
          <w:rFonts w:eastAsia="Times New Roman" w:cs="TH SarabunIT๙" w:ascii="TH SarabunIT๙" w:hAnsi="TH SarabunIT๙"/>
          <w:spacing w:val="-4"/>
          <w:sz w:val="44"/>
          <w:szCs w:val="44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กลุ่มที่ 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จัดทำบัญชีได้ สอนแนะนำการวิเคราะห์บัญชีต้นทุนประกอบอาชีพ </w:t>
      </w:r>
    </w:p>
    <w:p>
      <w:pPr>
        <w:pStyle w:val="Normal"/>
        <w:tabs>
          <w:tab w:val="clear" w:pos="720"/>
          <w:tab w:val="left" w:pos="1843" w:leader="none"/>
          <w:tab w:val="left" w:pos="2552" w:leader="none"/>
          <w:tab w:val="left" w:pos="2977" w:leader="none"/>
        </w:tabs>
        <w:spacing w:before="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.2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กับแนะนำและติดตามผลการจัดทำบัญชี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ดยครูบัญชี จำนวน </w:t>
      </w:r>
      <w:r>
        <w:rPr>
          <w:rFonts w:eastAsia="Times New Roman" w:cs="TH SarabunIT๙" w:ascii="TH SarabunIT๙" w:hAnsi="TH SarabunIT๙"/>
          <w:sz w:val="32"/>
          <w:szCs w:val="32"/>
        </w:rPr>
        <w:t>223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น 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บันทึกข้อมูลในระบบฐานข้อมูลตามแบบที่กำหนด ไตรมาส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eastAsia="Times New Roman" w:cs="TH SarabunIT๙" w:ascii="TH SarabunIT๙" w:hAnsi="TH SarabunIT๙"/>
          <w:sz w:val="32"/>
          <w:szCs w:val="32"/>
        </w:rPr>
        <w:t>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3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38" w:leader="none"/>
          <w:tab w:val="left" w:pos="2466" w:leader="none"/>
          <w:tab w:val="left" w:pos="2778" w:leader="none"/>
          <w:tab w:val="left" w:pos="2835" w:leader="none"/>
        </w:tabs>
        <w:spacing w:before="0" w:after="60"/>
        <w:ind w:firstLine="1843"/>
        <w:jc w:val="left"/>
        <w:rPr/>
      </w:pP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4.2.4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สร้างเกษตรกรตัวอย่าง 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1</w:t>
      </w:r>
      <w:r>
        <w:rPr>
          <w:rStyle w:val="Style16"/>
          <w:rFonts w:eastAsia="Times New Roman" w:cs="TH SarabunIT๙" w:ascii="TH SarabunIT๙" w:hAnsi="TH SarabunIT๙"/>
          <w:b w:val="false"/>
          <w:bCs w:val="false"/>
          <w:spacing w:val="-6"/>
          <w:sz w:val="32"/>
          <w:szCs w:val="32"/>
        </w:rPr>
        <w:t>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ของกลุ่มเป้าหมาย 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6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คน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ไตรมาส 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2 – 4 </w:t>
        <w:br/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พร้อมกับบันทึกข้อมูลเกษตรกรตัวอย่า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ระบบฐานข้อมูลตามแบบที่กำหนด</w:t>
      </w:r>
    </w:p>
    <w:tbl>
      <w:tblPr>
        <w:tblW w:w="83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1539"/>
        <w:gridCol w:w="1728"/>
        <w:gridCol w:w="1754"/>
      </w:tblGrid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ูนย์ศึกษ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ษตรกรตัวอย่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ind w:left="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ูนย์ศึกษาการพัฒนาอ่าวคุ้งกระเบน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นทบุร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ind w:left="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ศึกษาการพัฒนาเขาหินซ้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ะเชิงเทร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ind w:left="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ูนย์ศึกษาการพัฒนาภูพาน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ลนคร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ind w:left="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ูนย์ศึกษาการพัฒนาห้วยฮ่องไคร้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ียงใหม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ind w:left="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ศึกษาการพัฒนาพิกุลท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ราธิวาส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ind w:left="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ศึกษาการพัฒนาห้วยท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ชรบุร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2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66" w:leader="none"/>
          <w:tab w:val="left" w:pos="2778" w:leader="none"/>
          <w:tab w:val="left" w:pos="2835" w:leader="none"/>
        </w:tabs>
        <w:spacing w:before="120" w:after="0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2.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รุปผลการดำเนินงานโครงการประจำปีงบประมาณ ส่ง สตท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ิงหาคม </w:t>
      </w:r>
      <w:r>
        <w:rPr>
          <w:rFonts w:eastAsia="Times New Roman" w:cs="TH SarabunIT๙" w:ascii="TH SarabunIT๙" w:hAnsi="TH SarabunIT๙"/>
          <w:sz w:val="32"/>
          <w:szCs w:val="32"/>
        </w:rPr>
        <w:t>2566)</w:t>
      </w:r>
    </w:p>
    <w:p>
      <w:pPr>
        <w:pStyle w:val="Normal"/>
        <w:spacing w:before="6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, 5 7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ละ </w:t>
      </w:r>
      <w:r>
        <w:rPr>
          <w:rFonts w:cs="TH SarabunIT๙" w:ascii="TH SarabunIT๙" w:hAnsi="TH SarabunIT๙"/>
          <w:sz w:val="32"/>
          <w:szCs w:val="32"/>
          <w:u w:val="single"/>
        </w:rPr>
        <w:t>9 - 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 ดังนี้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ind w:firstLine="1843"/>
        <w:jc w:val="left"/>
        <w:rPr>
          <w:rFonts w:ascii="TH SarabunIT๙" w:hAnsi="TH SarabunIT๙" w:eastAsia="Times New Roman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.1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ผลเกษตรกรที่เข้าร่วมโครงการ ร้อยละ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ของกลุ่มเป้าหมา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เพื่อช่วยเหลือสนับสนุนการปฏิบัติงานของสำนักงานตรวจบัญชีสหกรณ์ในพื้นที่ ตลอดจนประเมินผลสัมฤทธิ์ของโครงการ และบันทึกข้อมูลในระบบฐานข้อมูลตามแบบที่กำหนด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ไตรมาสที่ 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>3 - 4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ind w:firstLine="1843"/>
        <w:jc w:val="left"/>
        <w:rPr>
          <w:rFonts w:ascii="TH SarabunIT๙" w:hAnsi="TH SarabunIT๙" w:eastAsia="Times New Roman" w:cs="TH SarabunIT๙"/>
          <w:spacing w:val="-4"/>
          <w:sz w:val="32"/>
          <w:szCs w:val="32"/>
        </w:rPr>
      </w:pP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4.3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งานการประเมินผลสัมฤทธิ์โครงการ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ตามแบบที่กรมตรวจบัญชีสหกรณ์กำหนด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ind w:firstLine="1843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.3.3 </w:t>
      </w:r>
      <w:r>
        <w:rPr>
          <w:rFonts w:ascii="TH SarabunIT๙" w:hAnsi="TH SarabunIT๙" w:eastAsia="Times New Roman" w:cs="TH SarabunIT๙"/>
          <w:spacing w:val="-18"/>
          <w:sz w:val="32"/>
          <w:sz w:val="32"/>
          <w:szCs w:val="32"/>
        </w:rPr>
        <w:t>รวบรวมสรุปผลการดำเนินงานโครงการประจำปีงบประมาณ ส่ง สพถ</w:t>
      </w:r>
      <w:r>
        <w:rPr>
          <w:rFonts w:eastAsia="Times New Roman" w:cs="TH SarabunIT๙" w:ascii="TH SarabunIT๙" w:hAnsi="TH SarabunIT๙"/>
          <w:spacing w:val="-18"/>
          <w:sz w:val="32"/>
          <w:szCs w:val="32"/>
        </w:rPr>
        <w:t xml:space="preserve">. (10 </w:t>
      </w:r>
      <w:r>
        <w:rPr>
          <w:rFonts w:ascii="TH SarabunIT๙" w:hAnsi="TH SarabunIT๙" w:eastAsia="Times New Roman" w:cs="TH SarabunIT๙"/>
          <w:spacing w:val="-18"/>
          <w:sz w:val="32"/>
          <w:sz w:val="32"/>
          <w:szCs w:val="32"/>
        </w:rPr>
        <w:t xml:space="preserve">กันยายน </w:t>
      </w:r>
      <w:r>
        <w:rPr>
          <w:rFonts w:eastAsia="Times New Roman" w:cs="TH SarabunIT๙" w:ascii="TH SarabunIT๙" w:hAnsi="TH SarabunIT๙"/>
          <w:spacing w:val="-18"/>
          <w:sz w:val="32"/>
          <w:szCs w:val="32"/>
        </w:rPr>
        <w:t>2566)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ูนย์ศึกษาการพัฒน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อันเนื่องมาจากพระราชดำริ </w:t>
      </w:r>
      <w:r>
        <w:rPr>
          <w:rFonts w:cs="TH SarabunIT๙" w:ascii="TH SarabunIT๙" w:hAnsi="TH SarabunIT๙"/>
          <w:spacing w:val="-4"/>
          <w:sz w:val="32"/>
          <w:szCs w:val="32"/>
        </w:rPr>
        <w:t>6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งหวัด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นักงานตรวจบัญชีสหกรณ์จันทบุรี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ฉะเชิงเทรา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กลนคร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ชียงใหม่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นราธิวาส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เพชรบุรี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โครง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จากกรมตรวจบัญชีสหกรณ์ 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ในโครงการสามารถจัดทำบัญชีต้นทุนประกอบอาชีพได้ และ</w:t>
      </w:r>
      <w:r>
        <w:rPr>
          <w:rFonts w:ascii="TH SarabunIT๙" w:hAnsi="TH SarabunIT๙" w:cs="TH SarabunIT๙"/>
          <w:sz w:val="32"/>
          <w:sz w:val="32"/>
          <w:szCs w:val="32"/>
        </w:rPr>
        <w:t>ใช้ประโยชน์จากข้อมูลทางบัญชี</w:t>
      </w:r>
    </w:p>
    <w:p>
      <w:pPr>
        <w:pStyle w:val="TextBody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0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ตัวชี้วัดความสำเร็จของโครงการ</w:t>
      </w:r>
    </w:p>
    <w:p>
      <w:pPr>
        <w:pStyle w:val="Normal"/>
        <w:tabs>
          <w:tab w:val="clear" w:pos="720"/>
          <w:tab w:val="left" w:pos="2552" w:leader="none"/>
        </w:tabs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ชิงปริมาณ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กลุ่มเป้าหมายตามโครงการอันเนื่องมาจากพระราชดำริ ได้รับการอบรมสอนแนะ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จัดทำบัญชี 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2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552" w:leader="none"/>
        </w:tabs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ชิงคุณภาพ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้อย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กลุ่มเป้าหมายมีความรู้ความเข้าใจในการจัดทำบัญชี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552" w:leader="none"/>
        </w:tabs>
        <w:ind w:firstLine="2552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ร้อยละ 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15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ของกลุ่มเป้าหมายที่ได้รับการอบรมสอนแนะนำสามารถจัดทำบัญชีได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วิเคราะห์บัญชีได้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เชิงคุณ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jc w:val="center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----------------------------------------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56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ngsanaUPC" w:hAnsi="AngsanaUPC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bidi="th-TH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ฟอนต์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เนื้อความ อักขระ"/>
    <w:qFormat/>
    <w:rPr>
      <w:rFonts w:ascii="AngsanaUPC" w:hAnsi="AngsanaUPC" w:cs="AngsanaUPC"/>
      <w:sz w:val="32"/>
      <w:szCs w:val="32"/>
    </w:rPr>
  </w:style>
  <w:style w:type="character" w:styleId="Sfont">
    <w:name w:val="sfon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หัวกระดาษ อักขระ"/>
    <w:qFormat/>
    <w:rPr>
      <w:rFonts w:cs="Cordia New"/>
      <w:sz w:val="28"/>
      <w:szCs w:val="32"/>
    </w:rPr>
  </w:style>
  <w:style w:type="character" w:styleId="Style16">
    <w:name w:val="ชื่อเรื่อง อักขระ"/>
    <w:qFormat/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2"/>
      <w:lang w:val="en-US"/>
    </w:rPr>
  </w:style>
  <w:style w:type="paragraph" w:styleId="Footer">
    <w:name w:val="Footer"/>
    <w:basedOn w:val="Normal"/>
    <w:pPr/>
    <w:rPr>
      <w:rFonts w:cs="Cordia New"/>
      <w:szCs w:val="32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2:37:00Z</dcterms:created>
  <dc:creator>035_01</dc:creator>
  <dc:description/>
  <cp:keywords/>
  <dc:language>en-US</dc:language>
  <cp:lastModifiedBy>sasima</cp:lastModifiedBy>
  <cp:lastPrinted>2022-09-30T10:05:00Z</cp:lastPrinted>
  <dcterms:modified xsi:type="dcterms:W3CDTF">2022-10-04T02:37:00Z</dcterms:modified>
  <cp:revision>2</cp:revision>
  <dc:subject/>
  <dc:title>กรมตรวจบัญชีสหกรณ์</dc:title>
</cp:coreProperties>
</file>