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ส่งเสริมการจัดทำบัญชีแก่กลุ่มเป้าหมายตาม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35pt" to="452.8pt,11.35pt" ID="ตัวเชื่อมต่อตรง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ง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สืบสาน รักษา และต่อยอด โครงการอันเนื่องมาจากพระราชดำริ ตลอดจนพระบรมวงศานุวงศ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รงเห็นถึงความทุกข์ยาก ลำบากของประชาชน อันเกิดจากปัญหาความเสื่อมโทรมของที่ดินทำกิน แหล่งน้ำ สิ่งแวดล้อม การขาดความรู้ในการประกอบอาชีพ รวมถึงการด้อยโอกาสของประชาชนที่อยู่ในชนบทห่างไก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ทรงริเริ่มโครงการพระราชดำริ เพื่อพัฒนาสภาพความเป็นอยู่ของประชาชน โดยเฉพาะประชาชนที่ประสบ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กจนให้ดีขึ้น โดยมีโครงการพระราชดำริ ที่ครอบคลุมด้านต่าง ๆ อาทิ ด้านการเกษตร สิ่งแวดล้อ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อาชีพ การศึกษา สวัสดิการ และสาธารณสุข เป็นต้น โครงการพระราชดำริ จึงเป็นโครงการที่มุ่งช่วยเหลือแก้ไขปัญหาความยากจนของประชาชนในพื้นที่ชนบทห่างไกล ให้มีความเป็นอยู่และคุณภาพชีว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ดีขึ้น และสามารถพึ่งตนเองได้ โดยมีหลักการสำคัญ คือ การแก้ไขปัญหาเฉพาะหน้า หรือการแก้ปัญหาที่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บอยู่เป็นเบื้องต้นก่อน จึงพัฒนาต่อเป็นขั้นตอนตามลำดับความจำเป็น โดยใช้วิธีการและอุปกรณ์ที่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ต่อไปคือการพัฒนาให้ประชาชนสามารถอยู่ในสังคมได้ตามสภาพ และความสามารถ “พึ่งตนเองได้”จากนั้นก็ส่งเสริมความรู้และเทคนิควิชาการสมัยใหม่ที่เหมาะสม เช่น การทำเกษตรโดยการใช้เทคโนโลยีสมัยใหม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มีตัวอย่างของความสำเร็จ เพื่อเกษตรกรในพื้นที่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ได้รู้ได้เห็นตัวอย่างของความสำเร็จและนำไปปฏิบัติได้เอง รวมทั้งส่งเสริมการอนุรักษ์ทรัพยากรธรรมชาติและปรับปรุงคุณภาพสิ่งแวดล้อม</w:t>
      </w:r>
    </w:p>
    <w:p>
      <w:pPr>
        <w:pStyle w:val="Style20"/>
        <w:shd w:fill="FFFFFF" w:val="clear"/>
        <w:tabs>
          <w:tab w:val="clear" w:pos="720"/>
          <w:tab w:val="left" w:pos="1418" w:leader="none"/>
        </w:tabs>
        <w:spacing w:lineRule="auto" w:line="232"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เป็นหน่วยงา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ได้เข้าร่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ูรณาการตาม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พระราชดำริ ในการส่งเสริ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กษตร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โครงการพระราชดำริ จัดทำบัญชี เพื่อใช้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ควบคุม ราย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ตนเอง และครอบคร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นำข้อมูลทางบัญชีไปใช้ในการวางแผนประกอบอาชีพขอ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ึ่งพา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ส่งเสริมการจัดทำบัญชีแก่กลุ่มเป้าหมายตามโครงการอันเนื่องมาจากพระราชดำร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กลุ่มเป้าหมาย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52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ษตรวิชญา 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้อยใจรักษ์ 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พื้นที่หนองอึ่งอันเนื่องมาจากพระราชดำริ จังหวัดยโสธร จำนวน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โครงการอ่างเก็บน้ำลำพันชาดน้อยอันเนื่องมาจากพระราชดำริ จังหวัดอุดรธานี จำนวน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45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พัฒนาตามพระราชดำริของสำนักราชเลขาธิการ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16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พัฒนาไม้ผลตามพระราชดำริ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ศูนย์บริการการพัฒนาปลวกแดงตามพระราชดำริ จังหวัดระย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ครงการพัฒนาพื้นที่ราบเชิงเขาตามพระราชดำริ จังหวัดสระแก้ว </w:t>
      </w:r>
      <w:r>
        <w:rPr>
          <w:rFonts w:cs="TH SarabunIT๙" w:ascii="TH SarabunIT๙" w:hAnsi="TH SarabunIT๙"/>
          <w:spacing w:val="-12"/>
          <w:sz w:val="32"/>
          <w:szCs w:val="32"/>
        </w:rPr>
        <w:t>-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ศูนย์พัฒนาปศุสัตว์ตามพระราชดำริ อำเภอด่านซ้าย จังหวัดเล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ศูนย์อำนวยการโครงการพัฒนาตามพระราชดำริ อำเภอสันป่าตอง 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ครงการศูนย์บริการและพัฒนาลุ่มน้ำปายตามพระราชดำริ จังหวัดแม่ฮ่องสอ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ย</w:t>
      </w:r>
    </w:p>
    <w:p>
      <w:pPr>
        <w:pStyle w:val="Normal"/>
        <w:spacing w:lineRule="auto" w:line="232" w:before="0" w:after="0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โครงการศูนย์บริการและพัฒนาพื้นที่สูงปางตองตามพระราชดำริ จังหวัดแม่ฮ่องส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ษ์น้ำเพื่อพระแม่ของแผ่นดิน </w:t>
      </w:r>
      <w:r>
        <w:rPr>
          <w:rFonts w:cs="TH SarabunIT๙" w:ascii="TH SarabunIT๙" w:hAnsi="TH SarabunIT๙"/>
          <w:sz w:val="32"/>
          <w:szCs w:val="32"/>
        </w:rPr>
        <w:t xml:space="preserve">(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่มน้ำ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7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32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ย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่า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ตรดิตถ์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แม่ฮ่องสอน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้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มีรายละเอียดของแต่ละโครง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เกษตรวิชญา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 “เกษตรวิชญา” เป็นโครงการในพระบาทสมเด็จพระปรเมนทรรามาธิบดีศรีสินท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ชิราลงกรณ พระวชิรเกล้าเจ้าอยู่หั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มอบที่ดินส่วนพระองค์ในพื้นที่บ้านกองแหะ หมู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บลโป่งแยง อำเภอแม่ริม จังหวัดเชียงใหม่ เนื้อ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3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ร่ ให้กับกระทรวงเกษตรและสหกรณ์เพื่อดำเนินการในลักษณะคลินิกเกษตร เพื่อเผยแพร่ผลงานวิจัยและเทคโนโลยีการเกษตรจากศูนย์ศึกษาการพัฒนาห้วยฮ่องไคร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นเนื่องมาจากพระราชดำริ ในรูปแบบของศูนย์บริการและถ่ายทอดเทคโนโลยีชุมชน เป็นศูนย์ฝึกอบรมและวิจัยพัฒนาการเกษตรให้เหมาะสมกับพื้นที่ รวมทั้งเพื่อเป็นการฟื้นฟูและอนุรักษ์สภาพแวดล้อมให้เกิดระบบนิเวศน์ที่สมบูรณ์เป็นแหล่งผลิตอาหารธรรมชาติและมีการใช้ประโยชน์จากทรัพยากรธรรมชาติอย่างยั่งยืน พระองค์ได้เสด็จพระราชดำเนินเป็นการส่วนพระองค์ไปยังบ้านกองแหะ 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4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งมีพระราชดำริให้หน่วยงานที่เกี่ยวข้องทำการสำรวจและวางแผนการใช้ที่ดิน พัฒนาแหล่งน้ำ เพื่อให้ได้แนวทางหรือวิธีการที่เหมาะสมต่อการเกษตร ซึ่งการกำหนดแนวทางการใช้ประโยชน์ที่ดินได้มีการแบ่งพื้นที่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เป็นป่าไม้เพื่อการอนุรักษ์และการใช้ทรัพยากรธรรมชาติอย่างยั่งยืน รวมทั้งพัฒนาเป็นแหล่งท่องเที่ย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นเกษตร ใช้ศึกษาธรรมชาติ ที่เหลือเป็นที่ตั้งศูนย์เรียนรู้ พื้นที่ทรงงานและแปลงสาธิตเพื่อพัฒนาเกษ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บบครบวงจร พระองค์ทรงพระราชทานนามศูนย์เรียนรู้ด้านการเกษตรบ้านกองแหะ ตำบลโป่งแยง อำเภอแม่ริ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งหวัดเชียงใหม่ ว่า “เกษตรวิชญา”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ในการให้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การตรวจสอบบัญชี วางระบบบัญชี กำกับแนะนำด้านการเงิน ได้เข้าร่วมบูรณาการด้านพัฒนาพื้นที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อบรมสอนแนะนำการจัดทำบัญชีต้นทุนประกอบอาชีพ ให้แก่เกษตรกรในพื้นที่โครงการ เพื่อให้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ของตนเ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โครงการเกษตรวิช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ใหม่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และบันทึกข้อมูล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40"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ประกอบ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Style w:val="Style18"/>
          <w:b w:val="false"/>
          <w:bCs w:val="false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</w:t>
      </w:r>
      <w:r>
        <w:rPr>
          <w:rFonts w:ascii="TH SarabunIT๙" w:hAnsi="TH SarabunIT๙" w:cs="TH SarabunIT๙"/>
          <w:sz w:val="24"/>
          <w:sz w:val="24"/>
          <w:szCs w:val="32"/>
        </w:rPr>
        <w:t>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ตรมาส </w:t>
      </w:r>
      <w:r>
        <w:rPr>
          <w:rFonts w:cs="TH SarabunIT๙" w:ascii="TH SarabunIT๙" w:hAnsi="TH SarabunIT๙"/>
          <w:sz w:val="24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rPr>
          <w:rFonts w:ascii="TH SarabunIT๙" w:hAnsi="TH SarabunIT๙" w:cs="TH SarabunIT๙"/>
          <w:spacing w:val="-16"/>
          <w:sz w:val="24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16"/>
          <w:sz w:val="24"/>
          <w:sz w:val="24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6"/>
          <w:sz w:val="24"/>
          <w:szCs w:val="32"/>
        </w:rPr>
        <w:t xml:space="preserve">. (10 </w:t>
      </w:r>
      <w:r>
        <w:rPr>
          <w:rFonts w:ascii="TH SarabunIT๙" w:hAnsi="TH SarabunIT๙" w:cs="TH SarabunIT๙"/>
          <w:spacing w:val="-16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6"/>
          <w:sz w:val="24"/>
          <w:szCs w:val="32"/>
        </w:rPr>
        <w:t>25</w:t>
      </w:r>
      <w:r>
        <w:rPr>
          <w:rFonts w:cs="TH SarabunIT๙" w:ascii="TH SarabunIT๙" w:hAnsi="TH SarabunIT๙"/>
          <w:spacing w:val="-16"/>
          <w:sz w:val="24"/>
          <w:szCs w:val="32"/>
        </w:rPr>
        <w:t>6</w:t>
      </w:r>
      <w:r>
        <w:rPr>
          <w:rFonts w:cs="TH SarabunIT๙" w:ascii="TH SarabunIT๙" w:hAnsi="TH SarabunIT๙"/>
          <w:spacing w:val="-16"/>
          <w:sz w:val="24"/>
          <w:szCs w:val="32"/>
        </w:rPr>
        <w:t>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เกษตรวิช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ผ่านการฝึกอบรมสามารถจัดทำ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ร้อยใจรักษ์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6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3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้อยใจรักษ์ ตั้งอยู่พื้นที่ตำบลท่าตอน อำเภอแม่อาย จังหวัดเชียงใหม่ เป็นพื้นที่เปราะบางและมีผลกระทบโดยตรงต่อความมั่นคงของชาติ เนื่องจากตั้งอยู่บริเวณพื้นที่ชายแดนไท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ียน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ในช่วงหลายปีที่ผ่านมา ได้ตกอยู่ภายใต้อิทธิพลของกลุ่มผู้ค้ายาเสพติดรายใหญ่ ที่มีความเชื่อมโยงกับกลุ่มผู้ค้าและลำเลียงยาเสพติดข้ามชายแดน ประกอบกับประชาชนในพื้นที่ประสบปัญหาความยากจน และความเหลื่อม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ไม่มีทางเลือกในการประกอบอาชีพสร้างรายได้อย่างสุจริต ซึ่งอาจเป็นโอกาสให้แก่กลุ่มผู้มีอิทธิพลอื่น ๆ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มาควบคุมพื้นที่ได้ และนำไปสู่การดำเนินกิจกรรมผิดกฎหมายในรูปแบบต่าง ๆ ของคนในชุมชนต่อไปไม่รู้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โครงการร้อยใจรักษ์ เป็นโครงการที่น้อมนำแนวทางศาสตร์พระราชามาแก้ไขปัญ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พื้นที่มาพัฒนาคุณ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ิตของประชาชนอย่างมีส่วนร่วมในทุกมิติ ส่งเสริมอาชีพให้ประชาชนมีความเป็นอยู่ที่ดี มีรายได้มั่นคงอย่างยั่งยื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ด็จขึ้นครองราชย์ พระองค์ทรงปฏิบัติพระราชกรณียกิจนานัปการ ทรงห่วงใย และทรงคำนึงถึงประโยชน์สุ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 ในสมเด็จพระบรมชนก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ในการให้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การตรวจสอบบัญชี วางระบบบัญชี กำกับแนะนำด้านการเงิน ได้เข้าร่วมบูรณาการด้านพัฒนาพื้นที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อบรมสอนแนะนำการจัดทำบัญชีต้นทุนประกอบอาชีพ ให้แก่เกษตรกรในพื้นที่โครงการ เพื่อให้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ของตนเ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โครงการเกษตรร้อยใจรัก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ใหม่ จำนวน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>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และบันทึกข้อมูล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ประกอบ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tabs>
          <w:tab w:val="clear" w:pos="720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38" w:leader="none"/>
          <w:tab w:val="left" w:pos="2466" w:leader="none"/>
          <w:tab w:val="left" w:pos="2778" w:leader="none"/>
          <w:tab w:val="left" w:pos="2835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Style w:val="Style18"/>
          <w:b w:val="false"/>
          <w:bCs w:val="false"/>
          <w:spacing w:val="-6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6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cs="TH SarabunIT๙" w:ascii="TH SarabunIT๙" w:hAnsi="TH SarabunIT๙"/>
          <w:spacing w:val="-18"/>
          <w:sz w:val="24"/>
          <w:szCs w:val="32"/>
        </w:rPr>
        <w:t xml:space="preserve">.  (10 </w:t>
      </w:r>
      <w:r>
        <w:rPr>
          <w:rFonts w:ascii="TH SarabunIT๙" w:hAnsi="TH SarabunIT๙" w:cs="TH SarabunIT๙"/>
          <w:spacing w:val="-18"/>
          <w:sz w:val="24"/>
          <w:sz w:val="24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8"/>
          <w:sz w:val="24"/>
          <w:szCs w:val="32"/>
        </w:rPr>
        <w:t>256</w:t>
      </w:r>
      <w:r>
        <w:rPr>
          <w:rFonts w:cs="TH SarabunIT๙" w:ascii="TH SarabunIT๙" w:hAnsi="TH SarabunIT๙"/>
          <w:spacing w:val="-18"/>
          <w:sz w:val="24"/>
          <w:szCs w:val="32"/>
        </w:rPr>
        <w:t>6</w:t>
      </w:r>
      <w:r>
        <w:rPr>
          <w:rFonts w:cs="TH SarabunIT๙" w:ascii="TH SarabunIT๙" w:hAnsi="TH SarabunIT๙"/>
          <w:spacing w:val="-18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ร้อยใจรักษ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ผ่านการฝึกอบรมสามารถจัดทำ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ังหวัด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6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พัฒนาพื้นที่บริเวณหนองอึ่ง อันเนื่องมาจากพระราชดำริ” ตำบลค้อเหนือ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ยโสธ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่อตั้งขึ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ด็จพระราช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างเจ้าสิริกิติ์ พระบรมราชินีนาถ พระบรมราชชนนีพันปีหลว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งเยี่ยมราษฎ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ลกระทบจาก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ซ้ำซาก ณ โรงเรียนบ้านคำน้ำสร้าง 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sz w:val="32"/>
          <w:sz w:val="32"/>
          <w:szCs w:val="32"/>
        </w:rPr>
        <w:t>ค้อเหนือ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โสธร 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ทรงพบว่าปัญหาในพื้นที่ตำบลค้อเหนือเกิดจากลักษณะทางกายภาพของพื้นที่เป็นที่ราบถึงลูกคลื่นลอนลาด อีกทั้งเป็นที่สบกันของแม่น้ำชีและลำน้ำยัง เป็นพื้นที่ทางน้ำไหลตะกอนน้ำหลาก ทำให้น้ำไหลท่วมที่อยู่อาศัย เส้นทางคมนาคม สร้างความเสียหายต่อพื้นที่เพาะปลูกในฤดูน้ำหลาก และบริเวณหนองอึ่งที่เป็นจุดรับน้ำก็มีตะกอนน้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ากมาสะสม ทำให้ไม่สามารถเก็บกักน้ำได้เพียงพอ เมื่อหมดฤดูน้ำหลากจึงเกิดปัญหาขาดแคลนน้ำเพื่ออุปโภค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และการเกษตร จากปัญหาที่ทรงพบเห็น พระองค์ทรงมีพระราชดำริให้พัฒนาและปรับปรุงพื้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รวม ดังนี้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ฒนาขุดลอกหนองอึ่งเพื่อเป็นแหล่งน้ำ ทำการเกษตรและขยายพันธุ์ป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ภาพดินรอบหนองอึ่ง โดยปลูกต้นไม้และหญ้าแฝก เพื่อป้องกันการชะล้างพังทลายของดิ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ื้นฟูสภาพป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บหนองอึ่ง เพื่อให้คนอยู่กับป่าได้อย่างเกื้อกูลก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ถือได้ว่า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พัฒนาพื้นที่บริเวณหนองอึ่งอันเนื่อง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ึ่งในหลายโครงการพระราชดำริ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บาทสมเด็จพระปรเมนทรรามาธิบดีศรีสินท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ชิราลงกรณ พระวชิร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ทานพระราชดำริในการแก้ปัญหาด้านเกษตร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พสกนิกรที่ประสบปัญหาน้ำท่วมไร่นาซ้ำซากในฤดูฝน และแล้งสุดขีดเมื่อสิ้นฤ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บำบัดทุกข์บำรุงส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ในการให้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การตรวจสอบบัญชี วางระบบบัญชี กำกับแนะนำด้านการเงิน ได้เข้าร่วมบูรณาการด้านพัฒนาพื้นที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อบรมสอนแนะนำการจัดทำบัญชีต้นทุนประกอบอาชีพ ให้แก่เกษตรกรในพื้นที่โครงการ เพื่อให้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ของตนเ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ังหวัดยโสธร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32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และบันทึกข้อมูล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32"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ประกอบ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243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Style w:val="Style18"/>
          <w:b w:val="false"/>
          <w:bCs w:val="false"/>
          <w:spacing w:val="-6"/>
          <w:sz w:val="20"/>
          <w:szCs w:val="20"/>
        </w:rPr>
        <w:t>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6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2410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พื้นที่หนองอึ่งอันเนื่องมาจากพระราชดำริ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โสธ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32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32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32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662940</wp:posOffset>
                </wp:positionV>
                <wp:extent cx="2171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2.2pt" to="314.45pt,52.2pt" ID="Line 7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ผ่านการฝึกอบรมสามารถจัดทำ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32" w:before="0" w:after="0"/>
        <w:jc w:val="left"/>
        <w:rPr>
          <w:rFonts w:ascii="TH SarabunIT๙" w:hAnsi="TH SarabunIT๙" w:eastAsia="Cordia New" w:cs="TH SarabunIT๙"/>
          <w:b/>
          <w:b/>
          <w:bCs/>
          <w:spacing w:val="-4"/>
          <w:sz w:val="40"/>
          <w:szCs w:val="40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4"/>
          <w:sz w:val="40"/>
          <w:sz w:val="40"/>
          <w:szCs w:val="40"/>
        </w:rPr>
        <w:t>โครงการพัฒนาอ่างเก็บน้ำลำพันชาดน้อยอันเนื่องมาจากพระราชดำริ จังหวัด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256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6                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6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อ่างเก็บน้ำลำพันชาดน้อ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บ้านวังทอง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าสุก อำเภอวังสามหมอ จังหวัดอุดรธานี เป็นโครงการด้านแหล่งน้ำเพื่อบรรเทาความเดือดร้อนและแก้ไขปัญหาการขาดแคลนน้ำเพื่ออุปโภคบริโภคและการเกษตรของราษฎร ตามพระราชดำร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บาทสมเด็จพระปรเมนทรรามาธิบดีศรีสินท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ชิราลงกรณ พระวชิรเกล้าเจ้าอยู่หัว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 xml:space="preserve"> ขณะทรงดำร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อัสริยยศสมเด็จพระบรมโอรสาธิราชฯ สยามมงกฎราชกุมาร ในโอกาสที่เสด็จพระราชดำเนินไปทรงเยี่ยม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ราษฎรบ้านวังทองหมู่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ตำบลผาสุก อำเภอวังสามหมอ จังหวัดอุดรธานี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พฤศจิกายน พ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2545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ซึ่งเป็นหมู่บ้านที่ตั้งอยู่ในเขตป่าสงวนแห่งชาติป่าภูดินด่าง มีสภาพพื้นที่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ทุรกันดาร ราษฎรส่วนใหญ่ประกอบอาชีพ</w:t>
      </w: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ทำนา ทำไร่อ้อย และรับจ้าง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ะองค์ทร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อดพระเนตรสภาพภูมิประเทศบริเวณที่จะก่อสร้างอ่างเก็บน้ำ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ำพันชาดน้อยเพื่อช่วยเหลือราษฎรบ้านวังทองที่ขาดแคลนน้ำ ตามที่กรมชลประทานได้พิจารณาโครง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ก่อสร้างแหล่งเก็บกักน้ำไว้ช่วยเห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พื้นที่ทำการเ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ษต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และเลี้ยงสัตว์ พร้อมระบบส่งน้ำแก่ราษฎ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ร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พระราชดำริให้หน่วยงานที่เกี่ยวข้องดำเนินโครงการเพื่อช่วยเหลือและบรรเทาความเดือดร้อ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ความเหมาะสมทั้งเรื่องแหล่งน้ำเพื่อทำการเกษตรและน้ำเพื่อการอุปโภคบริโภค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10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มีหน้าที่ในการให้บริการ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ด้านการตรวจสอบบัญชี วางระบบบัญชี กำกับแนะนำด้านการเงิน ได้เข้าร่วมบูรณาการด้านพัฒนาพื้นที่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จัดทำ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โครงการอบรมสอนแนะนำการจัดทำบัญชีต้นทุนประกอบอาชีพ ให้แก่เกษตรกรในพื้นที่โครงการ เพื่อให้เกษตรก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</w:rPr>
        <w:t>มีการพัฒนาความรู้ด้านบัญชี ตลอดจนสามารถใช้ข้อมูลทางบัญชีไปใช้ในการวางแผนการประกอบอาชีพของตนเ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สร้างความเข้มแข็งให้แก่ตนเองและครอบครัว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อ่างเก็บน้ำลำพันชาดน้อยอันเนื่องมาจากพระราชดำริ จังหวัดอุดรธาน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>4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ศักยภาพ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จัดระดับความรู้ความสามา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ได้แก่ 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บัญชีไม่ได้ และกลุ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241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</w:t>
      </w:r>
      <w:r>
        <w:rPr>
          <w:rFonts w:ascii="TH SarabunIT๙" w:hAnsi="TH SarabunIT๙" w:eastAsia="Cordia New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ordia New"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eastAsia="Cordia New"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eastAsia="Cordia New" w:cs="TH SarabunIT๙" w:ascii="TH SarabunIT๙" w:hAnsi="TH SarabunIT๙"/>
        </w:rPr>
        <w:t>0</w:t>
      </w:r>
      <w:r>
        <w:rPr>
          <w:sz w:val="32"/>
          <w:szCs w:val="32"/>
          <w:vanish/>
          <w:rFonts w:eastAsia="Cordia New"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จัดทำบัญชีและบันทึกข้อมูลเกษตรกรในระบบฐานข้อมูลตามแบบที่กำหน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438" w:leader="none"/>
        </w:tabs>
        <w:spacing w:before="0" w:after="0"/>
        <w:ind w:left="243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ม่ได้ อบรมการจัดทำบัญชีต้นทุนประกอบอาชีพ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tabs>
          <w:tab w:val="clear" w:pos="720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tabs>
          <w:tab w:val="clear" w:pos="720"/>
          <w:tab w:val="left" w:pos="2438" w:leader="none"/>
        </w:tabs>
        <w:spacing w:before="0" w:after="0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2.4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ร้างเกษตรกรตัวอย่า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%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ของกลุ่มเป้าหมาย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 xml:space="preserve">จำนวน 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 xml:space="preserve">1 </w:t>
      </w:r>
      <w:r>
        <w:rPr>
          <w:rStyle w:val="Style18"/>
          <w:rFonts w:ascii="TH SarabunIT๙" w:hAnsi="TH SarabunIT๙" w:eastAsia="Cordia New" w:cs="TH SarabunIT๙"/>
          <w:b w:val="false"/>
          <w:b w:val="false"/>
          <w:bCs w:val="false"/>
          <w:spacing w:val="-4"/>
          <w:szCs w:val="32"/>
        </w:rPr>
        <w:t>ราย</w:t>
      </w:r>
      <w:r>
        <w:rPr>
          <w:rStyle w:val="Style18"/>
          <w:rFonts w:eastAsia="Cordia New" w:cs="TH SarabunIT๙" w:ascii="TH SarabunIT๙" w:hAnsi="TH SarabunIT๙"/>
          <w:b w:val="false"/>
          <w:bCs w:val="false"/>
          <w:spacing w:val="-4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้อม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บันทึกข้อมูลเกษตรก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ในระบบฐานข้อมูลตามแบบที่กำหนด</w:t>
      </w:r>
    </w:p>
    <w:p>
      <w:pPr>
        <w:pStyle w:val="Normal"/>
        <w:tabs>
          <w:tab w:val="clear" w:pos="720"/>
          <w:tab w:val="left" w:pos="243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z w:val="32"/>
          <w:szCs w:val="32"/>
        </w:rPr>
        <w:t>20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กลุ่มเป้าหมาย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ตลอดจ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การประเมินผลสัมฤทธิ์โครง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ind w:firstLine="1843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โครงการโครงการพัฒนาอ่างเก็บน้ำลำพันชาดน้อยอันเนื่องมาจากพระราชดำริ จังหวัด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ที่ผ่านการฝึกอบรมสามารถจัดทำ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ูนย์พัฒนาไม้ผลตามพระราชดำริ จังหวัดจันท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งบประมาณ ๒๕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28575" r="0" b="28575"/>
                <wp:wrapNone/>
                <wp:docPr id="7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7pt" to="450pt,13.7pt" ID="ตัวเชื่อมต่อตรง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ปี 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 xml:space="preserve">25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มินทรมหาภูม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ดุลยเดช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พระราชดำริ สรุปความว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ใ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าคตจะมีการขยายการทำสวนผลไม้เพิ่มอีกเป็นจำนวนมาก ถึงแม้จังหวัดจันทบุรีจะม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ปริมาณฝนมากจำนวนวันที่ฝนตกว่าครึ่งปีจนเกิดน้ำไหลหลากท่วมจังหวัดจันทบุรีเป็นประจำ แต่ฤดูแล้งจะขาดน้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ทรงให้วางแนวทางการช่วยเหลือราษฎรโดยการสร้างแหล่งน้ำขนาดเล็กเป็นระยะๆ ในลำธาร ลำคลอ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องเนินในรูปอ่างพวง เพื่อกักเก็บน้ำไว้ใช้ในการเกษตร และได้พระราชทานทรัพย์ส่วนพระองค์จัดซื้อที่ดินสวนผลไม้ เพื่อ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ศึกษาวิจัยและพัฒน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ตามหลักการเกษตรในลักษณะ “ศูนย์พัฒนาไม้ผล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bidi="ar-SA"/>
        </w:rPr>
        <w:t>”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ต่อมาในปี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bidi="ar-SA"/>
        </w:rPr>
        <w:t xml:space="preserve">2524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ระบาทสมเด็จพร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รมินทรมหาภูมิ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ล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ดุลยเดช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บรมนาถบพิต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ราชดำริให้มีการจัดตั้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ศึกษาการพัฒนาไม้ผ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ar-SA"/>
        </w:rPr>
        <w:t xml:space="preserve">”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ว้เป็นตัวอย่างการประกอบอาชีพ และสร้างแหล่ง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ว้ใช้ในฤดูแล้ง โดยแบ่งพื้นที่ออก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วนผลไม้เพื่อการศึกษาทดลองทางการเกษตร และใช้เป็นแหล่งเรียนรู้ถ่ายทอดความรู้ทางการเกษตรแก่ประชาชน ซึ่งคณะทำงาน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ัฒนาตามแนวพระราชดำริ และหน่วยงานต่างๆ ที่เกี่ยวข้อง อาทิ กระทรว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และสหกรณ์ กรมชลประทาน จังหวัดจันทบุรี และกรมทหารราบที่ 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พระองค์ฯ ได้ร่วมกันดำเนินงานสนองพระราชดำริ ตาม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ไม้ผลตามพระราชดำริ จังหวัดจันทบุร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ar-SA"/>
        </w:rPr>
        <w:t xml:space="preserve">”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เพื่อให้ดำเนินงานสนองพระราชดำริเป็นอย่างบูรณาการและมีประสิทธิภาพ จึงได้มีการจัดท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แม่บทการพัฒน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ศูนย์พัฒนาไม้ผลตามแนวพระราชดำริ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จังหวัดจันทบุรี ระยะ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bidi="ar-SA"/>
        </w:rPr>
        <w:t xml:space="preserve">4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bidi="ar-SA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bidi="ar-SA"/>
        </w:rPr>
        <w:t>. 2555 – 2559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”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bidi="ar-SA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ขึ้น โดยเน้นการ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ผลิตการเกษตรในรูปเกษตรอินทรีย์ เน้นการลดต้นทุนการผลิต ลดการใช้สารเคมีให้ผลผลิ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ปลอดภัย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ผู้บริโภค โดยมีการขยายผลให้เกษตรกรและราษฎรทั่วไปปฏิบัติอย่างเป็นรูปธร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เสด็จขึ้นครองราชย์ พระองค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งปฏิบัติพระราชกรณียกิจนานัปการ ทรงห่วงใย และทรงคำนึงถึง ประโยชน์สุขของอาณาประชาราษฎร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สำคัญ โดยมีพระราชประสงค์ที่จะสนองพระราชปณิธานในสมเด็จพระบรมชนกนาถ ด้วยการสืบสาน รักษา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 มีหน้าที่            ในการให้บริการด้านการตรวจสอบบัญชี วางระบบบัญชี กำกับแนะนำด้านการเงินและบัญชี จึงได้สอนแน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ให้แก่เกษตรกรในพื้นที่โครงการศูนย์พัฒนาไม้ผล จังหวัดจันทบุรี เพื่อให้เกษตรกรมีการพัฒนาความรู้ด้านบัญชี สามารถใช้ข้อมูลทางบัญชี ในการบริหารจัดการงานในครอบครัวหรืออาชีพ ซึ่งบัญชี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เป็นเครื่องมือในการดำเนินชีวิตตามปรัชญาเศรษฐกิจพอเพียง ครอบครัวจะมีความมั่นคง มั่งคั่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กิดความสุขในครอบครัวแบบ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 xml:space="preserve">เป้าหมาย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ในพื้นที่โครงการศูนย์พัฒนาไม้ผลตามพระราชดำริ จังหวัดจันทบุร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eastAsia="Cordia New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eastAsia="Cordia New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eastAsia="Cordia New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eastAsia="Cordia New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2977" w:leader="none"/>
          <w:tab w:val="left" w:pos="326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pacing w:val="-2"/>
          <w:sz w:val="32"/>
          <w:szCs w:val="32"/>
          <w:lang w:bidi="ar-SA"/>
        </w:rPr>
      </w:pPr>
      <w:r>
        <w:rPr>
          <w:rFonts w:ascii="TH SarabunIT๙" w:hAnsi="TH SarabunIT๙" w:eastAsia="Cordia New" w:cs="TH SarabunIT๙"/>
          <w:b/>
          <w:b/>
          <w:sz w:val="32"/>
          <w:sz w:val="32"/>
          <w:szCs w:val="32"/>
        </w:rPr>
        <w:t>พื้นที่โครงการศูนย์พัฒนาไม้ผลตามพระราชดำริ จังหวัดจันทบุรี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ตรวจบัญชีสหกรณ์จันทบุรี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ูนย์บริการการพัฒนาปลวกแดงตามพระราชดำริ จังหวัดระย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งบประมาณ ๒๕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8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ด้วยสภาพพื้นที่ของจังหวัดระย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ชลบุรี เป็นสภาพป่าที่ถูกทำลาย ดินขาดความอุดมสมบู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าดแหล่งน้ำ ราษฎรส่วนใหญ่ประกอบอาชีพการเกษตร และประสบปัญหาผลผลิตตกต่ำ รายได้ลดลง กอปรกับถูกอิทธิพลของนายทุนขยายเขตการเป็นเจ้าของที่ดินเพิ่มขึ้น ซึ่งอาจมีผลกระทบต่อความมั่นคงของประเทศชาติ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ทราบฝ่าละอองธุลีพระ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ระบาทสมเด็จพระปรมินทรมหาภูมิพลอดุลยเด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บรมนาถบพิตร 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ไ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ะราชทานพระราชดำริว่าบริเวณอ่างเก็บน้ำดอกกราย อำเภอปลวกแดง จังหวัดระยอง ซึ่งมีพื้นที่ประมาณ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1,30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ร่ สามารถส่งน้ำมายังพื้นที่ดังกล่าวได้ และทรงแนะนำให้จัดเป็นศูนย์กลางอาชีพการเกษตรและศิลปาชี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ิเศษแก่ราษฎร พระราชทานทรัพย์ที่พระราชทานมาเป็นเงินทุนหมุนเวียน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้านบาท และมีผู้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พ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ชทา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้อมเกล้า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ถวายคอกม้า คอกสุกร และคอกแกะ สร้างไว้ในศูนย์กลางการพัฒน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ารดำเนินงานมาตั้งแต่ปี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2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ภายใต้ชื่อ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ูนย์บริการการพัฒนาปลวกแดงตามพระราชดำริจังหวัดระย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ชลบุรี”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ดยมีหน่วย งาน ร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1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ร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่ายนวมินทราชินี จังหวัดชลบุรีเป็น ผู้ประสานงานหลัก และมีหน่วยงานสังกัดกระทรวงเกษตรและสหกรณ์ ตลอดจนหน่วยงานสังกัดกระทรวงที่เกี่ยวข้องเข้ามาดำเนินการ และ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มีงบประมาณเข้ามาสนับสนุนอย่างต่อเนื่อง ต่อมาปี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544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หน่วยงาน ร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2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อ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ได้ถอนตัวเพื่อปฏิบัติภารกิจอื่นๆ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ละมีการมอบหมายให้หน่วยงานในพื้นที่โครงการฯ ผลัดเปลี่ยนหมุนเวียนเป็นผู้ประสานงานโครงการฯ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ผ่านมาได้มีการทูลเกล้าฯ ถวายรายงานผลการดำเนินงานอย่างต่อเนื่องทุกปี จนกระทั่งปี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54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ด้ทรงรับ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และจัดตั้งและใช้ชื่อว่า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ูนย์บริการการพัฒนาปลวกแดงตามพระราชดำริ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จังหวัดระยอง” เป็นศูนย์สาขาของศูนย์ศึกษ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พัฒนาเขาหินซ้อนอันเนื่องมาจากพระราชดำริ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ฉ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ะเชิงเทรา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นกระทั่งปัจจุบั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ศาสตร์พระราชา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รมตรวจบัญชีสหกรณ์ เป็นหน่วยงานหนึ่งของกระทรวงเกษตรและสหกรณ์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หน้าที่ให้บริการ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ด้านการตรวจสอบบัญชี วางระบบบัญชี กำกับแนะนำด้านการเงินและบัญชี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จึงจัดทำโครงการอบรม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สอนแนะ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น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ให้แก่เกษตรกร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ศูนย์บริการการพัฒนาปลวกแดงตามพระราชดำริ จังหวัดระย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เกษตรกรมีการพัฒนาความรู้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ลอดจนสามารถนำข้อมูลทางบัญชีไปใช้ในการวางแผนประกอบอาชีพของตนเอง สร้างความเข้มแข็งให้แก่ตนเองและชุมชนอย่างยั่งยืนต่อไป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 xml:space="preserve">เป้าหมาย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กษตรกรในพื้นที่โครงการศูนย์บริการการ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ลวกแดงตามพระราชดำริ จังหวัดระยอง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Cs/>
          <w:sz w:val="32"/>
          <w:szCs w:val="32"/>
        </w:rPr>
      </w:pP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Cordia New" w:cs="TH SarabunPSK"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sz w:val="32"/>
          <w:sz w:val="32"/>
          <w:szCs w:val="32"/>
        </w:rPr>
        <w:t xml:space="preserve">พื้นที่โครงการศูนย์บริการการพัฒนาปลวกแดงตามพระราชดำริ จังหวัดระยอ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ตรวจบัญชีสหกรณ์ระย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โครงการพัฒนาพื้นที่ราบเชิงเขาตามพระราชดำริ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สระแก้ว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ปราจี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9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085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พัฒนาพื้นที่ราบเชิงเขาตามพระราชดำริ 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จีนบุรี ตั้งอยู่ที่บริเว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ที่ราบเชิงเขาบรรทัด ในเขตอำเภอนาดี อำเภอกบินทร์บุรี จังหวัดปราจีนบุรี และอำเภอเมืองสระแก้ว อำเภอวัฒนาน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ตาพระยา จังหวัดสระแก้ว มีเนื้อที่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สนไร่เศษ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ษฎรตกอยู่ในสภาพยากจ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เป็นพวกอพยพมาจากถิ่นอื่นเป็นจำนวนมาก ประกอบได้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ภัยคุกคามจากผู้ก่อการร้ายคอมมิวนิสต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ประเทศชายแดนใกล้เคียง พระบาทสมเด็จพระปรมินทรมหาภูมิพลอดุลยเดช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ึงโปรดเกล้า ฯ ให้หม่อมเจ้าจักรพันธ์ เพ็ญศิริจักรพันธ์ องคมนตรีร่วมกับกระทรวง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องทัพภาค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รมท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า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พระองค์ วาง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พัฒนาพื้นที่ดังกล่าว โดยมีวัตถุประสงค์เพื่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  <w:t xml:space="preserve">(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ป้องกันการบุกรุกทำลายป่าและฟื้นฟูสภาพป่า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กัดก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ขยายอิทธิพล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ผู้ก่อการคอมมิวนิสต์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กลุ่มผู้มีอิทธิพล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ดสรรที่ทำกินและพัฒนาที่อยู่อาศัย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ัฒนาความรู้ด้านวิช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เทคนิคการเกษตร และพัฒนาจิตใ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ความรู้ด้านสุขอนามัย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และการศึกษา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ส่งเสริมอาชีพเพื่อป้องกั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ละทิ้งถิ่นฐานเข้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หางานทำ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นกรุงเทพฯ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ริ่มดำเนินงานตาม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ั้งแต่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21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ระทรวงเกษตรและสหกรณ์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ดำเนินงา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นรูปแบบของการบูรณาการร่วมกันของทุกภาคส่ว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ั้งหน่วยงานในสังกัดกระทรวงเกษตรและสหกรณ์ และหน่วยงานภายนอก เพื่อให้เกิดการทำงานที่รวดเร็ว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ห็นผ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ามารถแก้ไขปัญหาที่เกิดขึ้นได้อย่างทันท่วงที และเกิดประโยชน์สูงสุดแก่เกษตรกรในโครงการ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รมตรวจบัญชีสหกรณ์เป็นหน่วยงานหนึ่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ในสังกัดกระทรวงเกษตรและสหกรณ์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ร่วมบูรณ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ำงานในพื้นที่ดังกล่าวโดยการสอนแน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ให้แก่สมาชิกในโครงการฯ เพื่อจะได้เรียนร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จัดทำบัญชี และนำข้อมูลทางบัญชีไปใช้ในการวางแผนการใช้จ่ายเง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นำไปใช้ในการวางราก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ครอบครัวให้มีคุณภาพชีวิตที่ดีขึ้น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เกษตรกรในพื้นที่โครงการพัฒนาพื้นที่ราบเชิงเขาตามพระราชดำริ จังหวัดสระแก้ว จำนว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และจังหวัดปราจีนบุรี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10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4.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2977" w:leader="none"/>
          <w:tab w:val="left" w:pos="326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โครงการพัฒนาพื้นที่ราบเชิงเขาตามพระราชดำริ จังหวัดสระแก้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จีนบุรี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สระแก้ว และปราจีนบุรี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ีงบประมาณ ๒๕</w:t>
      </w:r>
      <w:r>
        <w:rPr>
          <w:rFonts w:eastAsia="Cordia New" w:cs="TH SarabunIT๙" w:ascii="TH SarabunIT๙" w:hAnsi="TH SarabunIT๙"/>
          <w:sz w:val="32"/>
          <w:szCs w:val="32"/>
        </w:rPr>
        <w:t>6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ประมาณโครง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sz w:val="48"/>
          <w:szCs w:val="48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ศูนย์พัฒนาปศุสัตว์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11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ื่อ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2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บาทสมเด็จพระปรมินทรมหาภูมิพลอดุลยเดช บรมนาถบพิตร          มีพระราชดำริให้ทดลอ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ปลูกผลไม้เมืองหนาว เพื่อสาธิตและเผยแพร่แก่เกษตรกรที่หลักกิโลเมตร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ถนนด่านซ้าย บ้านเดิ่น ตำบลด่านซ้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ำเภอด่านซ้าย จังหวัดเลย ในที่ดิน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ร่ ซี่งกรมทหารรา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กษาพระองค์ จังหวัดชลบุรี ได้เข้าไปดำเนินการเพื่อสนองพระราชดำริ โดยใช้ชื่อโครงการว่า “โครงการศูนย์ศึกษาการพัฒนาการเกษตรตาม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ระราชดำริ” ต่อมาพระบาทสมเด็จพระปรมินทรมหาภูมิพลอดุลยเดช บรมนาถบพิตร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ทรงเห็นว่า บริเวณข้างเคียงเป็นที่ดินสาธารณะสำหรับเลี้ยงสัตว์ที่อำเภอด่านซ้ายสงวนไว้ จำนวนประมาณ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1,200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ไร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จึงทรงมีพระบรมราชโองการโปรดเกล้าฯ ให้กรมปศุสัตว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ไปดำเนินการสำรวจพื้นที่เพื่อพัฒนาให้เป็นศูนย์สาธิต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ด้านปศุสัตว์ และพระราชทานเปลี่ยนชื่อโครงการเป็น “โครงการศูนย์พัฒนาปศุสัตว์ตามพระราชดำริ อำเภอด่านซ้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จังหวัดเลย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5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มเด็จพระเทพรัตนราชสุดา ฯ สยามบรมราชกุมารี พระราชทานพระราชดำริให้ศูนย์ผลิตพันธุ์สัตว์ที่จำเป็นและเหมาะสมกับสภาพพื้นที่และขยายพันธุ์สัตว์ไปยังโครงการ         อันเนื่องมาจากพระราชดำริที่ขาดแคลน รวมทั้งให้กับราษฎรที่ยากจนในเขตพื้นที่ต่าง ๆ แ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ด้วยรัฐบาลได้แถล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โยบายด้านการป้องกันและเชิดชูสถาบันพระมหากษัตริย์ ซึ่งมีสาระสำคัญในการสนับสนุนโครงการอันเนื่องมาจาก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ระราชดำริ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ครงการศูนย์พัฒนาปศุสัตว์ตามพระราชดำริ อำเภอด่านซ้าย จังหวัดเล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” เป็นหนึ่งในโครงการพัฒนาตามพระราชดำริ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ครงการ ที่กระทรวงเกษตรและสหกรณ์ได้รับมอบหมายให้รับผิดชอบ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ด็จขึ้นครองราชย์ พระองค์ทรงปฏิบัติพระราชกรณียกิจนานัปการ ทรงห่วงใย และทรงคำนึงถึงประโยชน์สุข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อาณาประชาราษฎร์เป็นสำคัญ โดยมีพระราชประสงค์ที่จะสนองพระราชปณิธานในสมเด็จพระบรมชนกนา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้วยการสืบสาน รักษา และต่อยอด โครงการอันเนื่องมาจากพระราชดำริ เพื่อบำบัดทุกข์บำรุงสุขให้ประชาช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ชีวิตความเป็นอยู่ที่ดีขึ้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มตรวจบัญชีสหกรณ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กระทรวงเกษตรและสหกรณ์ ให้บริก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ตรวจสอบบัญชี วางระบบบัญชี กำกับแนะนำด้านการเงินการบัญชี และสอนแน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ู้ด้านบัญชีให้แก่เกษตรกรและสถาบันเกษตรกร ได้ตระหนักถึงการมีส่วนร่วมตามนโยบ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สนับสนุนโครงก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นเนื่องมาจากพระราชดำริ โดยได้ร่วมบูรณาการโครงการศูนย์พัฒนาปศุสัตว์ตามพระราชดำริ อำเภอด่านซ้าย จังหวัดเลย เพื่อสร้างคว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การทำบัญชีรายรับรายจ่าย และพัฒนาให้เกษตรกรสามารถคิดกำไรขาดทุนจากการประกอบอาชีพของตนเองได้อย่างยั่งยืน กรมตรวจบัญชีสหกรณ์ จึงได้จัดทำโครง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นทุนประกอบอาชีพให้แก่เกษตรกรบริเวณพื้นที่โครงการศูนย์พัฒนาปศุสัตว์            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1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บริเวณ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ูนย์พัฒนาปศุสัตว์ตามพระราชดำริ อำเภอด่านซ้าย จังหวัดเล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890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890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890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40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ปศุสัตว์ตามพระราชดำริ อำเภอด่านซ้าย จังหวัด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เล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6"/>
          <w:sz w:val="36"/>
          <w:szCs w:val="36"/>
        </w:rPr>
        <w:t>ศูนย์อำนวยการโครงการพัฒนาตามพระราชดำริ อำเภอสันป่าตอง จังหวัดเชียงใหม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eastAsia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186055</wp:posOffset>
                </wp:positionV>
                <wp:extent cx="5715000" cy="0"/>
                <wp:effectExtent l="0" t="28575" r="0" b="28575"/>
                <wp:wrapNone/>
                <wp:docPr id="12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65pt" to="451.35pt,14.65pt" ID="ตัวเชื่อมต่อตรง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พระบาทสมเด็จพระปรมินทรมหาภูมิพลอดุลยเดช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บรมนาถบพิตร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ทรงมีพระราชดำริให้จัดตั้ง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ศูนย์พัฒนาอาชีพของราษฎร” ในพื้นที่ จังหวัดแม่ฮ่องสอน เพื่อช่วยเหลือราษฎรให้มีอาชีพ มีรายได้ มีความเป็นอยู่ที่ด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เป็นการเสริมสร้าง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ั่นค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นพื้นที่บริเวณแนวชายแดน ซึ่งกองทัพบกได้สนองพระราชดำริ โดย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ดำเนินงาน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ครงการพัฒนาตามพระราชดำริ จังหวัดแม่ฮ่องสอน” ขึ้น ตั้งแต่ปี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252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ป็นต้นมา แต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นอดีตการเดินทางไปปฏิบัติงาน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แม่ฮ่องสอนมีระยะทางห่างไกลทุรกันดาร การคมนาคมไม่สะดวก คณะทำงานโครงการพัฒนาตามพระราชดำริ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นขณะนั้นซึ่งมี 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ักรพันธ์เพ็ญศิริ จักรพันธ์ องคมนตรี เป็นประธา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ด้พิจารณาแล้วเห็นว่า ควร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ีกลางที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ช้เป็นสถานที่พักเตรียมลำเลียงอุปกรณ์ เครื่องมือ เครื่องใช้และกล้าไม้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เพื่อนำไปปฏิบัติงานในจังหวัดแม่ฮ่องสอน ดังนั้น จึงได้กราบบังคมทูล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เพื่อขอพระราชทานพระราชทรัพย์ส่วนพระองค์ เพื่อจัดซื้อที่ดินจำนว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47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ตารางวา เมื่อเดือนตุลาค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2552</w:t>
      </w:r>
      <w:r>
        <w:rPr>
          <w:rFonts w:eastAsia="Times New Roman" w:cs="TH SarabunIT๙" w:ascii="TH SarabunIT๙" w:hAnsi="TH SarabunIT๙"/>
          <w:spacing w:val="-8"/>
          <w:sz w:val="32"/>
          <w:szCs w:val="36"/>
        </w:rPr>
        <w:t> </w:t>
        <w:br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ต่อมา พลโทสีมา ปาณิกบุตร แม่ทัพภาคที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ในขณะนั้นได้ติดต่อของซื้อพื้นที่ดินข้างเคียงเพิ่มอีก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81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ตารา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วา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ทำให้พื้นที่โครงการรว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ร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งา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ารางวา ตั้งอยู่ ณ หมู่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ำบลมะขุนหวาน อำเภอสันป่าตอง จังหวัดเชียงใหม่ 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บรมนาถบพิต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ได้พระราชทานชื่อโครงการเมื่อวัน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ว่า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อำนวยการโครงการพัฒนาตามพระราชดำริ อำเภอสันป่าตอง” โดย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รมทหารราบที่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2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กษาพระองค์ฯ เป็นหน่วยดูแลและประสานการดำเนิ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อำนวย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ครงการพัฒนาตามแนวพระราชดำริ อำเภอสันป่าตอง จังหวัดเชียงใหม่ มีวัตถุประสงค์หลักเพื่อสนองพระราชดำริ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งพระบาทสมเด็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ระปรมินทรมหาภูมิพลอดุลยเดช เป็นแหล่งศึกษาเรียนรู้ด้านการเกษตรแบบบูรณาการ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ย่างครบวงจร ตามแนวปรัชญาของเศรษฐกิจพอเพียง สำหรับเกษ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กรและประชาชนทั่วไป</w:t>
      </w:r>
      <w:r>
        <w:rPr>
          <w:rFonts w:ascii="TH SarabunIT๙" w:hAnsi="TH SarabunIT๙" w:eastAsia="Times New Roman" w:cs="TH SarabunIT๙"/>
          <w:spacing w:val="-4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ิ่มความสามารถและโอกาสในการผลิตและประกอบอาชีพให้กับประชาชน กลุ่มเป้าหมาย</w:t>
      </w:r>
      <w:r>
        <w:rPr>
          <w:rFonts w:ascii="TH SarabunIT๙" w:hAnsi="TH SarabunIT๙" w:eastAsia="Times New Roman" w:cs="TH SarabunIT๙"/>
          <w:spacing w:val="-4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สถานที่ท่องเที่ยวเรียนรู้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านการเกษตรตามแนวปรัชญาของเศรษฐกิจพอเพียง สำหรับประชาชนและนักเรียน นิสิต นักศึกษา โดยเฉพาะในพื้นที่ภาคเหนือตอนบน</w:t>
      </w:r>
      <w:r>
        <w:rPr>
          <w:rFonts w:ascii="Tahoma" w:hAnsi="Tahoma" w:eastAsia="Times New Roman" w:cs="Tahoma"/>
          <w:sz w:val="24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และ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ให้บริการด้านการตรวจสอบบัญชี วางระบบบัญชี กำกับแนะนำด้านการเงินการบัญชี และสอนแนะความรู้ด้านบัญชีให้แก่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กษตรกรและสถาบันเกษตรกร ได้ตระหนักถึงการมีส่วนร่วมตามนโยบายในการสนับสนุนโครงการอันเนื่องมา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ะราชดำริ โดยได้ร่วมบูรณาการโครงการศูนย์อำนวยการโครงการพัฒนาตามพระราชดำริ อำเภอสันป่าตอง จังหวัดเชียงใหม่ เพื่อสร้างความรู้พื้นฐานเรื่องการทำบัญชีรายร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จ่าย และพัฒนาให้เกษตรกรสามารถ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ิดกำไรขาดทุ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ากการประกอบอาชีพของตนเองได้ จึงได้จัดทำโครงการอบรม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สอนแนะการจัดทำบัญชีรับ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จ่ายในครัวเรือน ต่อเนื่องด้วยบัญชีต้นทุนประกอบอาชีพ ให้แก่เกษตรกร และการจัดทำบัญชีต้นกล้าเศรษฐกิจพอเพ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ห้แก่นักเรียนในพื้นที่โครงการ เพื่อให้รู้จักการใช้บัญชีเป็นเครื่องมือในการบริหารจัดการด้านการงา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อาชีพในครอบครัว เพื่อความอยู่ดี กินดี และความสุขในครอบครัวอย่างยั่งยืน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พื้นที่โครงการพัฒนาตามพระราชดำริ อำเภอสันป่าตอง จังหวัด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  <w:t xml:space="preserve">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28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4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อำนวยการโครงการพัฒนาตามพระราชดำริ 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นป่าตอง 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>4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ศูนย์บริการและพัฒนาลุ่มน้ำปาย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28575" r="0" b="28575"/>
                <wp:wrapNone/>
                <wp:docPr id="1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pt" to="450pt,12.7pt" ID="ตัวเชื่อมต่อตรง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มนาถบพิ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มีความห่วงใยราษฎรในจังหวัดแม่ฮ่องสอน และความมั่นคงปลอดภัยของประเทศเป็นอันมาก เนื่องจากสภาพพื้นที่ส่วนใหญ่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ทือกเขาสู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ลับซับซ้อ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พื้นที่ราบน้อย การคมนาคมไม่สะดวก สภาพภูมิอากาศหนาวเย็น มีราษฎรชาวไทยภูเขาหลายเผ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แก่ กะเหรี่ยง มูเซอ ม้ง ละว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๊ว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ใหญ่ จีนฮ่อ อาชีพหลักทั่วไปคือปลูกพืชเสพติ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ำไร่เลื่อนลอย และส่งอาวุธให้แก่กลุ่มกู้ชาติต่างๆ ในประเทศพม่า จึงได้มีพระราชดำริให้มีการพัฒนาอาชีพของราษฎรในพื้นที่ดังกล่าว ให้มีความเป็นอยู่ดีขึ้น โดยเน้นหนักด้านการเกษตร มุ่งเพิ่มประสิทธิภาพการผลิต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ป้องกันการบุกร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ลายป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รักษ์ป่า การบำรุงปรับปรุงดิน ตลอดจนการพัฒนาจิตใจของราษฎ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สามัคคีและหวงแหนแผ่นดินที่ตนอาศัยอยู่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หน่วยงานราชการต่างๆ ได้ดำเนินการสนองพระราชดำริในการพัฒนาอาชี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ป็นอยู่ของราษฎรในพื้นที่จังหวัดแม่ฮ่องสอน โดยจัดให้มีโครงการพัฒนาตามพระราชดำริขึ้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เดือน ตุลาคม ปี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52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บรมนาถบพิตร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รง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ระมหากรุณาธิคุณโปรดเกล้าฯ ให้หม่อมเจ้าจักร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็ญศิริจักรพันธ์ เป็นผู้ประสานงานระหว่างหน่วยงาน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เป็นไปตามวัตถุประสงค์แห่งพระราโชบาย และนำไปปฏิบัติให้เกิด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ป็นรูปธรรมของส่วนราชการ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ฏิบัติงานถวายจึงได้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พระราชทานแนวพระราชดำริให้จัดตั้งเป็น “ศูนย์บริการและพัฒนา” ตามพื้นที่ต่างๆ หนึ่ง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คือ ศูนย์บริการและพัฒนาลุ่มน้ำปายตามพระราชดำริ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ท่าโป่งแด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มีขอบข่าย และอาณาเขตการดำเนินงา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ให้บริการ      ด้านการตรวจสอบบัญชี วางระบบบัญชี กำกับแนะนำด้านการเงินการบัญชี และสอนแนะความรู้ด้านบัญชีให้แก่เกษตรกรและสถาบันเกษตรกร ได้ตระหนักถึงการมีส่วนร่วมตามนโยบายในการสนับสนุนโครงการ            อันเนื่องมาจากพระราชดำริ โดยได้ร่วมบูรณาการโครงการศูนย์บริการและพัฒนาลุ่มน้ำปายตามพระราชดำริ จังหวัดแม่ฮ่องสอน เพื่อสร้างความรู้พื้นฐานเรื่องการทำบัญชีรายรับรายจ่าย และพัฒนาให้เกษตรกรสามารถ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ิดกำไรขาดทุนจากการประกอบอาชีพของตนเองได้อย่างยั่งยืน กรมตรวจบัญชีสหกรณ์ จึงได้จัดทำโครงการอบ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อนแนะการจัดทำบัญชีร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่ายในครัวเรือน ต่อเนื่องด้วยบัญชีต้นทุนประกอบอาชีพ ให้แก่เกษตรกร และการจัดทำบัญชีต้นกล้า ให้แก่เยาวชนบริเวณพื้นที่โครงการศูนย์บริการการพัฒนาลุ่มน้ำปาย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10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บริเวณในพื้นที่โครงการศูนย์บริการและพัฒนาลุ่มน้ำปายตาม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>4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28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28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7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ศูนย์บริการและพัฒนาลุ่มน้ำปาย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ครงกา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28575" r="0" b="28575"/>
                <wp:wrapNone/>
                <wp:docPr id="1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ID="ตัวเชื่อมต่อตรง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ะบาทสมเด็จพระปรมินทรมหาภูมิพลอดุลยเดช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พระราชทานพระราชดำริให้จัด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บริการและ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ูงปางตองตามพระราชดำริ” ขึ้นใน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23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หน้าที่ในการผลิตและส่งเสริมการปลูกพืชและเลี้ยงสัตว์เมืองหนาว ให้แก่หมู่บ้านเป้าหมายของโคร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ดำริ ซึ่งตั้งอยู่โดยรอบและใกล้เคียง พระองค์ยังได้พระราชทานแนวพระราชดำร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ดำเนินงานในโครงการฯ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ความเรียบง่าย ไม่ยุ่งยากสลับซับซ้อน ประหยัด และให้ทุกหน่วยงานได้ร่วมคิดร่วมทำเป็นการบริหารแบบเบ็ดเสร็จมุ่งหวังให้เกิ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โยชน์แก่ราษฎรมากที่สุด อันจะนำไปสู่ความพอมีพอกิน และความกินดีอยู่ด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ซึ่งจะก่อให้เกิดการพัฒน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ั่งยื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ันเป็นเป้าหมายสูงสุดของยุทธศาสตร์การพัฒนาประเทศ ศูนย์บริการ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ที่สูงปางตอง ตามพระราชดำริแห่งนี้ คณะทำงานโครงการพัฒนาตามพระราชดำริ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จัดสร้างเรือนประทับแรมปางตองถวายเป็นที่ประทับแรม ในวโรกาสที่พระบาทสมเด็จพระปรมินท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ภูมิพลอดุลยเดช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บรมนาถบพิตร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มเด็จพระนางเจ้าฯ พระบรมราชินีนาถ ตลอดจนพระบรมวงศาน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งศ์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ด็จพระราชดำเนินเยี่ยมราษฎรและทอดพระเนตรการดำเนินงานโครงการฯ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บแต่พระบาทสมเด็จพระปรเมนทรรามาธิบดีศรีสินทรมหาวชิราลงกรณ พระวชิรเกล้าเจ้าอยู่หัว เสด็จขึ้นครองราชย์ พระองค์ทรงปฏิบัติพระราชกรณียกิจนานัปการ ทรงห่วงใย และทรงคำนึงถึง  ประโยชน์สุขของอาณาประชาราษฎร์เป็นสำคัญ โดยมีพระราชประสงค์ที่จะสนองพระราชปณิธานในสมเด็จพระบรมชนกนาถ ด้วยการสืบสาน รักษา และต่อยอด โครงการอันเนื่องมาจากพระราชดำริ เพื่อบำบัดทุกข์บำรุงสุขให้ประชาชนมีชีวิตความเป็นอยู่ที่ด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หน่วยงานในสังกัดกระทรวงเกษตรและสหกรณ์ ให้บริการ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การตรวจสอบบัญชี วางระบบบัญชี กำกับแนะนำด้านการเงินการบัญชี และสอนแนะความรู้ด้านบัญชีให้แก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กษตรกรและสถาบันเกษตรกร ได้ตระหนักถึงการมีส่วนร่วมตามนโยบายในการสนับสนุนโครงการ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นื่องมาจากพระราชดำริ โดยได้ร่วมบูรณาการโครงการศูนย์บริการและพัฒนาพื้นที่สูงปางตอ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พระราชดำริ จังหวัด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สร้างความรู้พื้นฐานเรื่องการทำบัญชีรายร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จ่าย และพัฒนาให้เกษตรกรสามารถคิดกำไรขาดทุนจากการประกอบอาชีพของตนเองได้ จึงได้จัดทำโครง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การจัดทำบัญชีรั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่ายในครัวเรือน ต่อเนื่องด้วยบัญชีต้นทุนประกอบอาชีพ ให้แก่เกษตรกร และการจัดทำบัญชีต้นกล้าเศรษฐกิจพอเพียง ให้แก่นักเรียนในพื้นที่โครงการ เพื่อให้รู้จักการใช้บัญชีเป็นเครื่องมือ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บริหารจัดการด้านการงาน หรืออาชีพในครอบครัว เพื่อความอยู่ดี กินดี และความสุขในครอบครัว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bidi="ar-SA"/>
        </w:rPr>
        <w:t>          </w:t>
      </w:r>
      <w:r>
        <w:rPr>
          <w:rFonts w:eastAsia="Cordia New" w:cs="TH SarabunIT๙" w:ascii="TH SarabunIT๙" w:hAnsi="TH SarabunIT๙"/>
          <w:sz w:val="32"/>
          <w:szCs w:val="32"/>
          <w:lang w:bidi="ar-SA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ในพื้นที่โครงการศูนย์บริการและพัฒนาพื้นที่สูงปางตองตามพระราชดำริ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28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7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ind w:left="11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ของกลุ่มเป้าหมา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ประเม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สัมฤทธิ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โครงการศูนย์บริการและพัฒนาพื้นที่สูงปางตองตามพระราชดำริ จังหวัดแม่ฮ่องส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ม่ฮ่องส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โครงการรักษ์น้ำเพื่อพระแม่ของแผ่นด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50560" cy="1270"/>
                <wp:effectExtent l="635" t="5080" r="635" b="5080"/>
                <wp:wrapNone/>
                <wp:docPr id="15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0.2pt;margin-top:10.75pt;width:45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085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วโรกาสที่สมเด็จพระนางเจ้าสิริกิติ์ พระบรมราชินีนาถ เสด็จพระราชดำเนินเพื่อทอดพระเนตรการดำเนินงานโครงการอันเนื่องมาจากพระราชดำริ และทรงเยี่ยมราษฎรในพื้นที่จังหวัดแม่ฮ่องสอน ระหว่า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– 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งรับทราบผลการดำเนินงานของหน่วยงานต่าง ๆ ได้แก่ ศูนย์ไผ่ศึกษาของกระทรวงทรัพยากรธรรมชาติและสิ่งแวดล้อมการอนุรักษ์และขยายพันธุ์สัตว์ป่าของกรมอุทยานแห่งชาติสัตว์ป่าและพันธ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ุ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ช การขยายพันธุ์เขียดแลวของกรมประมง การขยายผลผลการดำเนินงานโครงการพัฒนาโดยการฝึกอบรมถ่ายทอดเทคโนโลยีและส่งเสริมการผลิตด้านการเกษตรบนพื้นที่สู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ของกระทรวงเกษตรและสหกรณ์ ตลอดจนการเสด็จพระราชดำเนินเยี่ยมราษฎร บ้านเมืองแพม อำเภอปางมะผ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ังหวัดแม่ฮ่องส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นวโรกาสดังกล่าว สมเด็จพระนางเจ้าสิริกิติ์ พระบรมราชนินีนาถ ทรงมีพระราชเสาวนีย์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ับหน่วยงานต่าง ๆ ที่เฝ้ารับเสด็จ ทรงห่วงใยสภาพป่าต้นนำน้ำลำธาร โดยทรงมีพระราชประสงค์ที่จะให้พสกนิ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อยู่อาศัยบนพื้นที่สูงได้ตระหนักถึงความสำคัญของต้นไม้ น้ำและดิน ซึ่งเป็นแหล่งต้นน้ำลำธาร และให้พสกนิ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ล่านั้นสมารถดำรงชีพอยู่กับป่าได้อย่างเหมาะสมและยั่งย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ะทรวงเกษตรและสหกรณ์จึงจัดทำโครงการ “รักษ์น้ำเพื่อพระแม่ของแผ่นดิน” เพื่อสนองพระราชเสาวนีย์ของสมเด็จพระนางเจ้าสิริกิต์ พระบรมราชินีนาถ ข้างต้นมีลักษณะเป็นโครงการที่ดำเนินการแบบบูรณาการทั้งด้านเศรษฐกิจ สังคมและสิ่งแวดล้อม โดยดำเนินการร่วมกันระหว่างหน่วยงานต่าง ๆ ได้แก่ กระทรวงเกษตรและสหกรณ์ กระทรวงทรัพยากรธรรมชาติและสิ่งแวดล้อม กระทรวงมหาดไทย ผู้ว่าราชการจังหวัดในพื้นที่โครงการ และหน่วยงานเกี่ยวข้องต่าง ๆ ทั้งในระดับส่วนกลางและระดับพื้นที่ ในการสนับสนุนและร่วมมือกับชุมชนในพื้นที่เป้าหมาย ในพื้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 เพื่อให้ประชาชนในพื้นที่เป้าหมายมีชีวิตและความเป็นอยู่ที่ดีขึ้น โดยมีปัจจัยพื้นฐานที่เพียงพอและมีรายได้จากการประกอบอาชีพที่เหมาะสมกับสภาพภูมิสังคมสามารถดำรงชีวิตอยู่กับป่าไม้ได้อย่างเหมาะสมและยั่งยืน ให้มีศูนย์บริการและพัฒนาเป็นศูนย์กลางเครือข่ายการเรียนรู้และถ่ายทอดเทคโนโลยีในระดับชุมชนและกลุ่มบ้าน โดยมีความเชื่อมโยงกับองค์กรสถาบันและหน่วยงานที่เกี่ยวข้อง อีกทั้งลดการบุกรุกทำลายป่าและฟื้นฟูสภาพป่าต้นน้ำลำธารในพื้นที่เป้าหม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ตรวจบัญชีสหกรณ์ เป็นอีกหน่วยงานหน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สังกัดกระทรวงเกษตรและสหกรณ์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ร่วมบูรณาการการทำงานตามโครงการโดยการสอนแน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ำ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จัดทำบัญชีให้แก่สมาชิกในโครงการฯ เพื่อจะ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รู้ด้านการจัดทำบัญชีรายรับ – รายจ่าย ในครัวเรือน และบัญชีต้นทุนประกอบอาชีพ และนำข้อมู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างบัญชีไปใช้ในการวางแผนการใช้จ่ายเงินเพื่อนำไปใช้ในการวางรากฐานของครอบครัวให้มีคุณภาพชีวิตที่ดีขึ้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เพื่อให้กลุ่มเป้าหมายสามารถจัดทำบัญชีต้นทุนประกอบอาชีพ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ษตรก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กเรียน ในพื้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ล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พิษณุโล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น่า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อุตรดิตถ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ใหม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เชียงรา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ม่ฮ่องสอ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ุ่มน้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6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สำนักงานตรวจบัญชีสหกรณ์ในพื้นที่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ดำเนินการก่อน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รวจกลุ่มเป้าหมายเพื่อแยกกลุ่มเป้าหมายตามศักยภาพในการทำบัญชี แบ่ง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นแนะน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กลุ่มเป้าหมายทราบ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ผู้รับผิดชอบ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ทำหน้า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 กำกับ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ซักซ้อม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4.2.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แนะนำการจัดทำบัญชี อบรมการจัดทำบัญช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ป้าหมาย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ันทึกข้อมูล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 ดังนี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ญชีไม่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บรมการจัดทำบัญชีต้นทุนประกอบอาชีพ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  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บัญชีได้ สอนแนะนำการวิเคราะห์บัญชีต้นทุนประกอบอาชีพ </w:t>
      </w:r>
    </w:p>
    <w:p>
      <w:pPr>
        <w:pStyle w:val="Normal"/>
        <w:spacing w:lineRule="auto" w:line="240" w:before="0" w:after="0"/>
        <w:ind w:left="1440" w:firstLine="40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ำกับแนะนำและติดตามผลการจัดทำ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(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ำกับแนะนำ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ิดตามการจัดทำบัญชี โดยครูบัญชี จำนว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67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าย ไตรมา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กับบันทึกข้อมูลในแบบบันทึกการกับกับแนะนำและการติดตามผลการจัดทำบัญช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รายงานผลการปฏิบัติงานตามที่ก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วจบัญชีสหกร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4.2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เกษตรกร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ตรมาส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กับบันทึกข้อมูลเกษตรกรต้นแบบในระบบฐานข้อมูลตามแบบที่กำหนด</w: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8535</wp:posOffset>
                </wp:positionH>
                <wp:positionV relativeFrom="paragraph">
                  <wp:posOffset>44450</wp:posOffset>
                </wp:positionV>
                <wp:extent cx="4389120" cy="34442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127"/>
                              <w:gridCol w:w="19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ษตรตัวอย่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ลย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ษณุโลก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่าน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ุตรดิตถ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ียงราย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ม่ฮ่องสอน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1418" w:leader="none"/>
                                      <w:tab w:val="left" w:pos="1843" w:leader="none"/>
                                      <w:tab w:val="left" w:pos="2183" w:leader="none"/>
                                      <w:tab w:val="left" w:pos="2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1.2pt;mso-wrap-distance-left:9pt;mso-wrap-distance-right:9pt;mso-wrap-distance-top:0pt;mso-wrap-distance-bottom:0pt;margin-top:3.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127"/>
                        <w:gridCol w:w="1951"/>
                        <w:gridCol w:w="212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ตัวอย่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เลย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ิษณุโลก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อุตรดิตถ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เชียงราย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แม่ฮ่องสอน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843" w:leader="none"/>
                                <w:tab w:val="left" w:pos="2183" w:leader="none"/>
                                <w:tab w:val="left" w:pos="2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5 - 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มินผลเกษตรกรที่เข้าร่วมโครงการอย่างน้อย ร้อยละ </w:t>
      </w:r>
      <w:r>
        <w:rPr>
          <w:rFonts w:eastAsia="Cordia New" w:cs="TH SarabunIT๙" w:ascii="TH SarabunIT๙" w:hAnsi="TH SarabunIT๙"/>
          <w:sz w:val="32"/>
          <w:szCs w:val="32"/>
        </w:rPr>
        <w:t>20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ลุ่มเป้าหมาย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ตลอดจน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ประเมินผลสัมฤทธิ์ของโครงการ และบันทึกข้อมูลของเกษตรกรในระบบฐานข้อมูลตามแบบที่กำหนด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ายงานการประเมินผลสัมฤทธิ์โครงการตามแบบที่กรมตรวจบัญชีสหกรณ์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.3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8"/>
          <w:sz w:val="32"/>
          <w:szCs w:val="32"/>
        </w:rPr>
        <w:t>2566)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สำนักงานตรวจบัญชีสหกรณ์เลย พิษณุโลก น่าน อุตรดิตถ์ เชียงใหม่ เชียงราย และแม่ฮ่องสอ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2566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ในโครงการสามารถจัดทำบัญชีต้นทุนประกอบอาชีพได้ 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ข้อมูลทาง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ปริมาณ </w:t>
      </w:r>
      <w:r>
        <w:rPr>
          <w:rFonts w:eastAsia="Cordia New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กลุ่มเป้าหมายตามโครงการพระราชดำริ ได้รับการอบรมสอนแนะนำ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ชิงคุณภาพ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ลุ่มเป้าหมายตาม 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ลุ่มเป้าหมายที่ผ่านการฝึกอบรมสามารถจัดทำบัญชีได้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วิเคราะห์บัญชี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t>----------------------------------------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ngsanaUPC" w:hAnsi="AngsanaUPC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ordia New" w:cs="Angsana New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1:00Z</dcterms:created>
  <dc:creator>User1</dc:creator>
  <dc:description/>
  <cp:keywords/>
  <dc:language>en-US</dc:language>
  <cp:lastModifiedBy>sasima</cp:lastModifiedBy>
  <cp:lastPrinted>2021-10-11T15:01:00Z</cp:lastPrinted>
  <dcterms:modified xsi:type="dcterms:W3CDTF">2022-10-28T04:05:00Z</dcterms:modified>
  <cp:revision>4</cp:revision>
  <dc:subject/>
  <dc:title/>
</cp:coreProperties>
</file>