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ค่าย “เยาวช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ักษ์พงไพร เฉลิมพระเกียรติ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รร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มเด็จพระเทพรัตนราชสุดา ฯ สยามบรมราชกุมารี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37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37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ตรวจบัญชีสหกรณ์ได้ร่วมกับองค์กรภาคีเครือข่าย 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นิธิสวนสมเด็จพระนางเจ้าสิริกิติ์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การศึกษา 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อุทยานแห่งชาติ สัตว์ป่า และพันธุ์พื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ป่าไ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พัฒนา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หม่อนไห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สห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สวนสัตว์ ในพระบรมราชูปถัมภ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ทรู       คอร์เปอเรชั่น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(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อเจริญโภคภัณฑ์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 บูรณาการโครงการค่า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์พงไพร เฉลิมพระเกียร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รษา สมเด็จพระเทพรัตนราชสุดา ฯ สยามบรมราชกุมารี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รมตรวจบัญชีสหกรณ์รับผิดชอบการอบรม หลักสูตร “บัญชี นำวิถีสู่ความพอเพียง” โดยบูรณาการหลักสูตรร่วมก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่วยงานในสังกัดกระทรวงเกษตรและสหกรณ์ ซึ่งการจัดโครงการดังกล่าว เป็นการส่งเสริ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นักเรียน 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ห็นคุณค่าของทรัพยากรธรรมชาติ อาทิ ป่าไม้ พืช และสัตว์ รวมถึง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จัดทำบัญชี และใช้ข้อมูลทางบัญชีในการวางแผนด้านการเงิน ตลอดจนการดำเนินชีวิตตามปรัชญ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ศรษฐกิจพอเพียง </w:t>
      </w:r>
    </w:p>
    <w:p>
      <w:pPr>
        <w:pStyle w:val="Normal"/>
        <w:spacing w:lineRule="auto" w:line="237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ส่งเสริมแนวคิดในการใช้บัญชีเป็นเครื่องมือในการพัฒนาคุณภาพชีวิ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ตาม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ด็กและเยาวชนเห็นคุณค่าประโยชน์ของทรัพยากรธรรมชาติ ปลูกจิตสำนึก        ในการอนุรักษ์สิ่งแวดล้อม</w:t>
      </w:r>
    </w:p>
    <w:p>
      <w:pPr>
        <w:pStyle w:val="Normal"/>
        <w:spacing w:lineRule="auto" w:line="237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บูรณาการงานระหว่างหน่วยงาน โดยมีจุดมุ่งหมายร่วมกัน คือการพัฒนาแบบองค์รวมให้เด็กและเยาวชนเป็นคนดี และคนเก่ง</w:t>
      </w:r>
    </w:p>
    <w:p>
      <w:pPr>
        <w:pStyle w:val="Normal"/>
        <w:spacing w:lineRule="auto" w:line="237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รงเรียนในสังกัดสำนักงานคณะกรรม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การศึกษาขั้นพื้นฐาน ในพื้นที่ศูนย์เรียนรู้ในโครงการ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ระบุรี อุทัยธานี จันทบุรี ชล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นครนายก สมุทรปราการ ชัยภูมิ กาฬสินธุ์ ยโสธร อุบลราชธานี ตาก นครสวรรค์ พิษณุโลก เชียงใหม่ น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แม่ฮ่องสอน นครศรีธรรมราช ภูเก็ต สุราษฎร์ธานี ตรัง พัทลุง สงขลา กาญจนบุรี ประจวบคีรีขันธ์ ราช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ชรบุรี และ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1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ึกษาข้อมูล และประสานงานกับหน่วยงานร่วมบูรณา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วาง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สมุดบัญชี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5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นิทรรศการพิธีเปิดโครงการ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ร่วมเป็นวิทยาก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ในการถ่ายทอดความรู้การจัดทำบัญชี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หลักสูตร “บัญชี นำวิถ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ู่ความพอเพียง”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ดยบูรณาการหลักสูต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วม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กับ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ีเครือข่าย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ณ สวนสมเด็จพระนางเจ้าสิริกิติ์ฯ กรุงเทพมหานคร จำนวน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นิทรรศการใน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ีสรรพรรณไม้ เทิดไท้บรมราชินีนาถ” เฉลิมพระเกียรติสมเด็จ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พระบรมราชชนนีพันปีหลวง ในโอกาสฉลองพระชนมายุ 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พรรษา 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และเฉลิมพระเกียร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 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ึกษาข้อมูล และประสานงานกับหน่วยงานร่วมบูรณา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พื่อวางแผ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อนใ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บูรณา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17"/>
          <w:sz w:val="32"/>
          <w:sz w:val="32"/>
          <w:szCs w:val="32"/>
        </w:rPr>
        <w:t>มอบหมายผู้รับผิดชอบ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ซักซ้อมการปฏิบัติง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ร่วมเป็นวิทยาก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ในการถ่ายทอดความรู้การจัดทำบัญชี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หลักสูตร “บัญชี นำวิถ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่ความพอเพียง”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บูรณาการหลักสู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ับหน่วยงานใน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ศูนย์เรียนรู้ในโครงการ ศูนย์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3 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1 - 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6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 1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color w:val="000000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color w:val="000000"/>
          <w:spacing w:val="-18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. (1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256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7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ในพื้นที่ศูนย์เรียนรู้ในโครงการ </w:t>
      </w: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32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ศูนย์ </w:t>
      </w: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>จังหวัด</w:t>
      </w:r>
    </w:p>
    <w:tbl>
      <w:tblPr>
        <w:tblW w:w="86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11"/>
        <w:gridCol w:w="4536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ตรวจบัญชีสหกรณ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ศูนย์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น้ำพุ</w:t>
            </w:r>
          </w:p>
        </w:tc>
      </w:tr>
      <w:tr>
        <w:trPr>
          <w:trHeight w:val="35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วยขาแข้ง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นศรีนครเขื่อนขันธ์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ครนายก</w:t>
            </w:r>
          </w:p>
        </w:tc>
      </w:tr>
      <w:tr>
        <w:trPr>
          <w:trHeight w:val="2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สอยดาว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เขียว</w:t>
            </w:r>
          </w:p>
        </w:tc>
      </w:tr>
      <w:tr>
        <w:trPr>
          <w:trHeight w:val="3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วยกุ่ม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โสธร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ำปาว</w:t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ษณุโลก</w:t>
            </w:r>
          </w:p>
        </w:tc>
      </w:tr>
      <w:tr>
        <w:trPr>
          <w:trHeight w:val="27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ึงบอระเพ็ด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ก</w:t>
            </w:r>
          </w:p>
        </w:tc>
      </w:tr>
      <w:tr>
        <w:trPr>
          <w:trHeight w:val="36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่าน 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่อเกลือ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่าน 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น้อย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ิงดอยสุเทพ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>
          <w:trHeight w:val="3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ำน้ำลอด</w:t>
            </w:r>
          </w:p>
        </w:tc>
      </w:tr>
      <w:tr>
        <w:trPr>
          <w:trHeight w:val="2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ฮ่องสอน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ตรวจบัญชีสหกรณ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ศูนย์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ท่าเพชร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พระแทว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ดใหญ่</w:t>
            </w:r>
          </w:p>
        </w:tc>
      </w:tr>
      <w:tr>
        <w:trPr>
          <w:trHeight w:val="4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ะเลสาบ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งขลา</w:t>
            </w:r>
          </w:p>
        </w:tc>
      </w:tr>
      <w:tr>
        <w:trPr>
          <w:trHeight w:val="4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ะเลน้อย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าช่อง</w:t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</w:tc>
      </w:tr>
      <w:tr>
        <w:trPr>
          <w:trHeight w:val="3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</w:tr>
      <w:tr>
        <w:trPr>
          <w:trHeight w:val="2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ั่งหัวม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นสมเด็จพระนางเจ้าสิริกิติ์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ธส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ูนย์ศึกษาธรรมชาติ สัตว์ป่า และพันธุ์พืช กรมอุทยานแห่งชาติ สัตว์ป่า และพันธุ์พืช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รร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ูนย์เรียนรู้เพื่อการอนุรักษ์ทรัพยากรป่าไม้ตามแนวพระราชดำริ กรมป่าไ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และเยาวชนที่เข้ารับการอบรม มีความรู้ ความเข้าใจ และ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ักเรียนและเยาวชนที่เข้ารับการอบรม มีแนวคิดในการใช้บัญชีเป็นเครื่องมือใน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ตามแนวทางปรัชญาของ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color w:val="000000"/>
          <w:spacing w:val="7"/>
          <w:sz w:val="32"/>
          <w:sz w:val="32"/>
          <w:szCs w:val="32"/>
        </w:rPr>
        <w:t>นักเรียนและเยาวชนที่เข้ารับการอบรมเห็นคุณค่าประโยชน์ของทรัพยากร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ลูกจิตสำนึกในการอนุรักษ์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-10"/>
          <w:kern w:val="2"/>
          <w:sz w:val="32"/>
          <w:sz w:val="32"/>
          <w:szCs w:val="32"/>
        </w:rPr>
        <w:t>ศูนย์เรียนรู้ได้ถ่ายทอดความรู้ในการจัดทำบัญชี ให้แก่นักเรียนที่เข้าร่วมโครงการฯ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 xml:space="preserve">32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 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8:00Z</dcterms:created>
  <dc:creator>Windows User</dc:creator>
  <dc:description/>
  <cp:keywords/>
  <dc:language>en-US</dc:language>
  <cp:lastModifiedBy>User1</cp:lastModifiedBy>
  <cp:lastPrinted>2010-01-02T06:52:00Z</cp:lastPrinted>
  <dcterms:modified xsi:type="dcterms:W3CDTF">2010-01-02T00:06:00Z</dcterms:modified>
  <cp:revision>19</cp:revision>
  <dc:subject/>
  <dc:title/>
</cp:coreProperties>
</file>