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ครงการพัฒนาเกษตรกรรมยั่งยืน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กษตรอินทรีย์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>25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6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7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7665</wp:posOffset>
                </wp:positionH>
                <wp:positionV relativeFrom="paragraph">
                  <wp:posOffset>220345</wp:posOffset>
                </wp:positionV>
                <wp:extent cx="25019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5pt,17.35pt" to="325.9pt,17.3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1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หลักการและเหตุผล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อินทรีย์เป็นแนวทางการผลิตที่ให้ความสำคัญกับคุณภาพและความปลอดภัยอาหารของผู้ที่เกี่ยวข้องทั้งผู้ผลิต ผู้บริโภค รวมทั้งการอนุรักษ์ทรัพยากรธรรมชาติและสิ่งแวดล้อมอย่างยั่งยืน ซึ่งสอดคล้องกับกระแสโลกในปัจจุบันที่ให้ความสำคัญกับความปลอดภัยอาหาร ทำให้การผลิตสินค้าเกษตรต้องมีการปรับตัวให้เข้าสู่ระบบคุณภาพมาตรฐานความปลอดภัยของอาหาร เพื่อสร้างความเชื่อมั่นและภาพลักษณ์ที่ดีต่อสินค้าเกษตรและผลิตภัณฑ์ที่เกี่ยวข้องตลอดห่วงโซ่ที่มีคุณภาพและความปลอดภัย อีกทั้งรัฐบาลยังให้ความสำคัญในการผลักดันเรื่องนี้อย่างจริงจัง โดยการกำหนดยุทธศาสตร์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– 2580)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สร้างความสามารถในการแข่งขัน ประเด็นเกษตรปลอดภัย เพื่อให้เกิดความเติบโตบนคุณภาพชีวิต ที่เป็นมิตรกับสิ่งแวดล้อม และการสร้างความสามารถในการแข่งขัน เพื่อการพัฒนาที่ยั่งยื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ตรวจบัญชีสหกรณ์ซึ่งเป็นหน่วยงานหนึ่งในสังกัดกระทรวงเกษตรและสหกรณ์ในฐานะองค์กรที่มีภารกิจสำคัญในการเสริมสร้างความเข้มแข็งให้แก่เกษตรกร  เยาวชน  และประชาชนทั่วไปให้เป็นผู้มีองค์ความรู้ในการประกอบอาชีพของตนเองและสามารถใช้ข้อมูลประกอบการตัดสินใจในการวางแผนประกอบอาชีพหรือปรับเปลี่ยนอาชีพได้อย่างถูกต้องและมีประสิทธิภาพโดยใช้บัญชีเป็นเครื่องมือ ซึ่งส่งผลให้เกษตรกรสามารถรู้รายรับรายจ่าย เพิ่มรายได้ การปรับเปลี่ยนอาชีพ การวางแผนทางการตลาด การวางแผนการผลิตรายสินค้าเกษตรปลอดภัย และปรับเปลี่ยนวิธีการผลิตให้เหมาะสมกับพื้นที่สอดรับการดำเนินชีวิตตามแนวทางปรัชญาของเศรษฐกิจพอเพียงและนโยบายเกษตรปลอดภัย จึงได้จัดทำ “โครงการพัฒนาเกษตรกรรมยั่งยืน” ภายใต้กิจกรรมเกษตรอินทรีย์ ขึ้น โดยมุ่งหวังให้เกษตรกรสามารถนำข้อมูลที่จดบันทึกบัญชีไว้ นำมาวิเคราะห์ตนเองเรื่องการลดต้นทุนและปัจจัยการผลิตที่มุ่งสู่การทำเกษตรปลอดภัย เพื่อกำหนดเป็นแผนการจัดการอย่างเป็นระบบในการผลิตภายใต้มาตรฐานการผลิตเกษตรอินทรีย์ให้ได้ราคาของผลผลิตที่สูงกว่าหรือต้นทุนลดล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เพิ่มรายได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มูลค่าให้กับสินค้าตนเอง สร้างความสามารถในการแข่งขัน สร้างความมั่นใจแก่ผู้บริโภค อันส่งผลทำให้มีเกษตรกรมีรายได้เพิ่มขึ้น เกิดความมั่นคงในการดำรงชีพได้อย่างยั่งยื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วัตถุประสงค์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851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กษตรกรเป้าหมายได้รับการพัฒนาศักยภาพการจัดทำบัญชีต้นทุนประกอบอาชีพและสามารถจัดทำบัญชีต้นทุนประกอบอาชีพได้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851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กษตรกรกลุ่มเป้าหมายนำข้อมูลที่จดบันทึกบัญชีไว้ นำมาวิเคราะห์ตนเองเรื่องการลดต้นทุนและปัจจัยการผลิตที่ปลอดภัย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3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เป้าหม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กรกลุ่มเป้าหมาย จำนวน </w:t>
      </w:r>
      <w:r>
        <w:rPr>
          <w:rFonts w:cs="TH SarabunIT๙" w:ascii="TH SarabunIT๙" w:hAnsi="TH SarabunIT๙"/>
          <w:sz w:val="32"/>
          <w:szCs w:val="32"/>
        </w:rPr>
        <w:t xml:space="preserve">900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-427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4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พื้นที่ดำเนินการ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-427" w:hanging="0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สำนักงานตรวจบัญชีสหกรณ์ที่ </w:t>
      </w:r>
      <w:r>
        <w:rPr>
          <w:rFonts w:cs="TH SarabunIT๙" w:ascii="TH SarabunIT๙" w:hAnsi="TH SarabunIT๙"/>
          <w:sz w:val="32"/>
          <w:szCs w:val="32"/>
        </w:rPr>
        <w:t xml:space="preserve">1 - 10 </w:t>
      </w:r>
      <w:r>
        <w:rPr>
          <w:rFonts w:ascii="TH SarabunIT๙" w:hAnsi="TH SarabunIT๙" w:cs="TH SarabunIT๙"/>
          <w:sz w:val="32"/>
          <w:sz w:val="32"/>
          <w:szCs w:val="32"/>
        </w:rPr>
        <w:t>และสำนักงานตรวจบัญชีสหกรณ์จังหวัด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5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งบประมาณ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56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7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รมตรวจบัญชีสหกรณ์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6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หน่วยงานผู้รับผิดชอบโครงการ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7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ระยะเวลาดำเนินการโครงการ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 </w:t>
      </w:r>
      <w:r>
        <w:rPr>
          <w:rFonts w:cs="TH SarabunIT๙" w:ascii="TH SarabunIT๙" w:hAnsi="TH SarabunIT๙"/>
          <w:sz w:val="32"/>
          <w:szCs w:val="32"/>
        </w:rPr>
        <w:t>1 - 4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8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ตอนการดำเนินการ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8.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ส่งเสริมพัฒนาการบัญชีและถ่ายทอดเทคโนโลย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แผนการปฏิบัติงาน ในระบบ </w:t>
      </w:r>
      <w:r>
        <w:rPr>
          <w:rFonts w:cs="TH SarabunIT๙" w:ascii="TH SarabunIT๙" w:hAnsi="TH SarabunIT๙"/>
          <w:sz w:val="32"/>
          <w:szCs w:val="32"/>
        </w:rPr>
        <w:t xml:space="preserve">Intranet </w:t>
      </w:r>
      <w:r>
        <w:rPr>
          <w:rFonts w:ascii="TH SarabunIT๙" w:hAnsi="TH SarabunIT๙" w:cs="TH SarabunIT๙"/>
          <w:sz w:val="32"/>
          <w:sz w:val="32"/>
          <w:szCs w:val="32"/>
        </w:rPr>
        <w:t>และออกแบบระบบการบันทึกฐานข้อมูลสารสนเทศโครงการฯ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ในการปฏิบัติงาน และซักซ้อมผู้ปฏิบัติงานโครงการ กำหนดโครงการ          และหลักสูต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ซักซ้อมผู้ปฏิบัติงานโครงการและอาสาสมัครเกษตรด้านบัญชี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ำสื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 การ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เอกสาร สื่อการเรียนการสอน ในการเสริมสร้าง      องค์ความรู้ในการจัดทำบัญชีรายบุคคล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แนะนำและรับฟังข้อมูลเพื่อวิเคราะห์ประเด็นปัญหาการใช้โปรแกรมฯ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ระบบการบันทึกฐานข้อมูลสารสนเทศโครงการฯ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็บรวบรวมปัญหาอุปสรรค สาเหตุและแนวทางแก้ไข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ปัญหาเพื่อกำหนดแนวทางการแก้ไข และดำเนินการแก้ไขปัญหาการใช้โปรแกร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9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ปัญหาอุปสรรค ข้อสังเกตข้อเสนอแนะในการปฏิบัติงานโครงการ</w:t>
      </w:r>
      <w:r>
        <w:rPr>
          <w:rFonts w:cs="TH SarabunIT๙" w:ascii="TH SarabunIT๙" w:hAnsi="TH SarabunIT๙"/>
          <w:color w:val="FFFFFF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งานสรุปผล   การประเมิน และสรุปประเมินผลสัมฤทธิ์ของโครงการเสนอผู้บริหารกรมตรวจบัญชีสหกรณ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8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-1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แผนและกำหนดเป้าหมายการปฏิบัติงาน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ตรียมการจัดอบรม และดำเนินการจัดอบรมพัฒนาอาสาสมัครเกษตรด้านบัญชีระดับจังหวั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บรม ซักซ้อมทำความเข้าใจเกี่ยวกับแนวทางการปฏิบัติงานโครง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วจเยี่ยมติดตามความก้าวหน้าในการจัดทำบัญชีฯ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แนะนำ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6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็บรวบรวมปัญหาอุปสรรค สาเหตุและแนวทางแก้ไข และทดสอบแนวทางการแก้ไขเพื่อกำหนดวิธีปฏิบัติที่เหมาะส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การปฏิบัติงานโครง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การและรายงานผล และสรุปประเมินผลสัมฤทธิ์โครงการเสนอกรมฯ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8.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ตรวจบัญชีสหกรณ์จังหวั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ารปฏิบัติ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คัดสรรกลุ่มเป้าหมายตามพื้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หน่วยงานบูรณาการหลักระดับพื้นที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ติดต่อประสานงานนัดหมายกลุ่มเป้าหมายและผู้ที่เกี่ยวข้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ความพร้อมของกลุ่มเป้าหมา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กิจกรรมที่เหมาะสมกับกลุ่มเป้าหมาย และกำหนดขั้นตอนและกิจกรรมดำเนินการ     ตามลักษณะพื้นที่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จัดอบรมพัฒนาครูบัญชีระดับจังหวัด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ส่งเสริมความรู้ในการจัดทำบัญชี และจัดกิจกรรมส่งเสริมการจัดทำบัญชีแก่ประชาชนกลุ่ม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ึกอบร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อนแนะการจัดทำบัญชี กำกับแนะนำ และติดตามการจัดทำบัญช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7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ก็บข้อมูลในการบันทึกรายบุคคล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ปฏิบัติผ่านระบบ </w:t>
      </w:r>
      <w:r>
        <w:rPr>
          <w:rFonts w:cs="TH SarabunIT๙" w:ascii="TH SarabunIT๙" w:hAnsi="TH SarabunIT๙"/>
          <w:sz w:val="32"/>
          <w:szCs w:val="32"/>
        </w:rPr>
        <w:t xml:space="preserve">Intranet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วจเยี่ยมติดตามความก้าวหน้าในการจัดทำบัญชีฯ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แนะนำ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1276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โครงการ และติดตามประเมินผลสัมฤทธิ์โครงการเสนอ สตท</w:t>
      </w:r>
      <w:r>
        <w:rPr>
          <w:rFonts w:cs="TH SarabunIT๙" w:ascii="TH SarabunIT๙" w:hAnsi="TH SarabunIT๙"/>
          <w:sz w:val="32"/>
          <w:szCs w:val="32"/>
        </w:rPr>
        <w:t>. 1 - 1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1276" w:hanging="42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1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ปฏิบัติงานในแต่กิจกรรม และรายงานผลการปฏิบัติผ่านระบบ </w:t>
      </w:r>
      <w:r>
        <w:rPr>
          <w:rFonts w:cs="TH SarabunIT๙" w:ascii="TH SarabunIT๙" w:hAnsi="TH SarabunIT๙"/>
          <w:sz w:val="32"/>
          <w:szCs w:val="32"/>
        </w:rPr>
        <w:t xml:space="preserve">Intranet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1276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ปัญหาอุปสรรค ข้อสังเกตข้อเสนอแนะในการปฏิบัติแต่ละกิจกรรม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9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ป้าหมายที่ได้รับการพัฒนาศักยภาพการจัดทำบัญชีต้นทุนประกอบอาชีพและสามารถจัดทำบัญชีต้นทุนประกอบอาชีพได้ มีการนำข้อมูลทางบัญชีไปใช้ในการวางแผนการผลิตรายสินค้าเกษตรปลอดภั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ดต้นทุนผลิตทางการเกษตร การเพิ่มรายได้ การปรับเปลี่ยนอาชีพ การวางแผนทางการตลา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สามารถในการแข่งขัน สร้างความมั่นใจแก่ผู้บริโภค และปรับเปลี่ยนการผลิตให้เหมาะสมกับยุ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สินค้าเกษตรสมัยใหม่ที่มุ่งเน้นความปลอดภัยของผู้บริโภคเป็นหลัก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10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ผลสัมฤทธิ์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ตัวชี้วัดเชิงปริมาณ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ชิงคุณภา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993" w:hanging="567"/>
        <w:jc w:val="left"/>
        <w:rPr>
          <w:rFonts w:ascii="TH SarabunIT๙" w:hAnsi="TH SarabunIT๙" w:cs="TH SarabunIT๙"/>
          <w:sz w:val="32"/>
          <w:szCs w:val="32"/>
        </w:rPr>
      </w:pPr>
      <w:bookmarkStart w:id="0" w:name="_Hlk153525979"/>
      <w:r>
        <w:rPr>
          <w:rFonts w:cs="TH SarabunIT๙" w:ascii="TH SarabunIT๙" w:hAnsi="TH SarabunIT๙"/>
          <w:sz w:val="32"/>
          <w:szCs w:val="32"/>
        </w:rPr>
        <w:t>10.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ป้าหมายได้รับการพัฒนาความรู้ด้านการจัดทำบัญชีต้นทุนอาชีพ จำนวน </w:t>
      </w:r>
      <w:r>
        <w:rPr>
          <w:rFonts w:cs="TH SarabunIT๙" w:ascii="TH SarabunIT๙" w:hAnsi="TH SarabunIT๙"/>
          <w:sz w:val="32"/>
          <w:szCs w:val="32"/>
        </w:rPr>
        <w:t xml:space="preserve">9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993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ลุ่มเป้าหมายที่ได้รับการพัฒนา มีความรู้ความเข้าใจในการจัดทำบัญชี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993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ลุ่มเป้าหม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รับการพัฒนา สามารถจัดทำบัญชีได้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993" w:hanging="567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10.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ลุ่มเป้าหม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การพัฒนา สามารถนำข้อมูลทางบัญชีไปใช้เพื่อพัฒนาอาชีพ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1134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5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0">
    <w:name w:val="ข้อความแบบบล็อก"/>
    <w:basedOn w:val="Normal"/>
    <w:qFormat/>
    <w:pPr>
      <w:tabs>
        <w:tab w:val="clear" w:pos="720"/>
        <w:tab w:val="left" w:pos="1134" w:leader="none"/>
      </w:tabs>
      <w:spacing w:lineRule="auto" w:line="240" w:before="0" w:after="0"/>
      <w:ind w:left="-284" w:right="186" w:hanging="0"/>
    </w:pPr>
    <w:rPr>
      <w:rFonts w:ascii="BrowalliaUPC" w:hAnsi="BrowalliaUPC" w:eastAsia="Cordia New" w:cs="BrowalliaUPC"/>
      <w:sz w:val="32"/>
      <w:szCs w:val="32"/>
    </w:rPr>
  </w:style>
  <w:style w:type="paragraph" w:styleId="Style21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cs="Angsan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cs="TH SarabunTHAI;TH SarabunPSK"/>
      <w:sz w:val="36"/>
      <w:szCs w:val="36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01:00Z</dcterms:created>
  <dc:creator>Cad884</dc:creator>
  <dc:description/>
  <cp:keywords/>
  <dc:language>en-US</dc:language>
  <cp:lastModifiedBy>admin</cp:lastModifiedBy>
  <cp:lastPrinted>2022-10-17T10:24:00Z</cp:lastPrinted>
  <dcterms:modified xsi:type="dcterms:W3CDTF">2023-12-15T02:47:00Z</dcterms:modified>
  <cp:revision>8</cp:revision>
  <dc:subject/>
  <dc:title/>
</cp:coreProperties>
</file>