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เกษตรกรปราดเป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ส่งเสริม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ป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บบประเมิ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ี้ จัดทำ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สมบัติของอาสาสมัครเกษตรด้านบัญชี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่งเสริม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ว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ีความพร้อม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ปราดเป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mart farme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หรือไม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ราชการ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บันทึกข้อมูล 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/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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สามารถสอบถามเพิ่มเติมจากครูบัญชีผู้รับการประเมิ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720"/>
        <w:gridCol w:w="73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คุณสมบัต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 w:val="32"/>
                <w:szCs w:val="32"/>
                <w:lang w:bidi="th-TH"/>
              </w:rPr>
              <w:t>ตัวบังช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รู้ในเรื่องที่ทำอยู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val="en-US" w:eastAsia="en-US" w:bidi="th-TH"/>
              </w:rPr>
              <w:t>มีการบันทึกบัญชี พร้อมทั้งแยกค่าใช้จ่ายครัวเรือน และต้นทุน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สามารถในการเข้าถึงแหล่งข้อมูลและใช้ข้อมูลในการบริหารจัดการได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นำข้อมูลจากการบันทึกบัญชีมาใช้ในการจัดการฟาร์ม วางแผนการผลิต ลดต้นทุนการผลิตปรับเปลี่ยนวิธีการผลิต หรือปรับเปลี่ย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เข้าใจในการบริหารจัดการผลผลิตตลอดห่วงโซ่อุปท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Supply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Chain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ถอดบทเรียนการบริหารจัดการข้อมูลทางบัญชี เพื่อเป็นต้นแบบให้เกษตรกร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4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ตระหนักถึงคุณภาพสินค้าและความปลอดภัยของผู้บริ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4.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นำข้อมูลจากการบันทึกบัญชีมาใช้ในการวางแผนการผลิตสินค้าทางการเกษตรที่ปลอดภัย หรือมีคุณภาพที่สูง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4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ลดปริมาณ หรือเลิกใช้สารเคมี โดยพิจารณาจากการจัดทำบัญชีในแต่ละรอบการผลิ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ต่อสิ่งแวดล้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5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แหล่งเรียนรู้ด้านการใช้ประโยชน์จากข้อมูลทางบัญชีเพื่อการพัฒนาอาชีพเกษตร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ภูมิใจในความเป็น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6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แกนนำเกษตรกรที่ผลักดันให้สมาชิกในชุมชนมีการจัดทำ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6.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ครือข่ายในการถ่ายทอดความรู้ด้านการจัดทำบัญชีที่เข้มแข็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850" w:right="706" w:gutter="0" w:header="706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4850</wp:posOffset>
              </wp:positionH>
              <wp:positionV relativeFrom="paragraph">
                <wp:posOffset>-206375</wp:posOffset>
              </wp:positionV>
              <wp:extent cx="84645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อาสา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5pt;height:29.8pt;mso-wrap-distance-left:9.05pt;mso-wrap-distance-right:9.05pt;mso-wrap-distance-top:0pt;mso-wrap-distance-bottom:0pt;margin-top:-16.25pt;mso-position-vertical-relative:text;margin-left:455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อาสา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3-10-05T15:10:00Z</cp:lastPrinted>
  <dcterms:modified xsi:type="dcterms:W3CDTF">2023-10-09T02:47:00Z</dcterms:modified>
  <cp:revision>91</cp:revision>
  <dc:subject/>
  <dc:title>แบบกระตุ้นการถ่ายทอดการเรียนรู้</dc:title>
</cp:coreProperties>
</file>