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าร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เกษตรกรรมยั่งยื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ผสมผสา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ติดตาม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ี้ จัดทำขึ้นเพื่อให้ครูบัญชีอาส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ติดตามการจัดทำบัญชี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ฯ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วัตถุประสงค์เพื่อให้ทราบว่ากลุ่มเป้าหมายมีความรู้ความเข้าใจ และสามารถจัดทำบัญชีต้นทุนอาชีพได้หรือไม่ เพียงใ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ติดตามการจัดทำบัญชี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ครู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จ้าหน้าที่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ติดตามการจัดทำบัญชีรายบุคค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980" w:leader="none"/>
          <w:tab w:val="left" w:pos="234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ที่ติดต่อ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ิดตามการจัดทำบัญช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 / ...................... /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37465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2.9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ครูบัญชีเป็นผู้ประเมินและสอบถามเพิ่มเติมจากกลุ่มเป้า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160020</wp:posOffset>
                </wp:positionV>
                <wp:extent cx="145415" cy="8928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9280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12960 h 506160"/>
                            <a:gd name="textAreaBottom" fmla="*/ 49320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0.05pt;margin-top:12.6pt;width:11.4pt;height:7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ติดต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284345</wp:posOffset>
                </wp:positionH>
                <wp:positionV relativeFrom="paragraph">
                  <wp:posOffset>110490</wp:posOffset>
                </wp:positionV>
                <wp:extent cx="256286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ยาก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ประโยช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3420" w:leader="none"/>
                                <w:tab w:val="left" w:pos="3772" w:leader="none"/>
                                <w:tab w:val="left" w:pos="5400" w:leader="none"/>
                                <w:tab w:val="left" w:pos="5792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26pt;mso-wrap-distance-left:9.05pt;mso-wrap-distance-right:9.05pt;mso-wrap-distance-top:3.6pt;mso-wrap-distance-bottom:3.6pt;margin-top:8.7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เว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อยาก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ประโยช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3420" w:leader="none"/>
                          <w:tab w:val="left" w:pos="3772" w:leader="none"/>
                          <w:tab w:val="left" w:pos="5400" w:leader="none"/>
                          <w:tab w:val="left" w:pos="5792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ื่นๆ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ะบ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นทึกบัญชีต้นทุนอาชีพ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บันทึ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บัญชีต้นทุนอาชีพได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เนื่องจา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่านจดบันทึกบัญชีต้นทุนอาชีพ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ญชีต้นทุนอาชีพ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มุดบัญชีต้นทุนอาชี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SmartMe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ปรแกรมอื่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SmartM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ท่านจด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หน่วยงาน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ของตนเ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ำแนะนำเพิ่มเติมจากครูบัญชี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เพื่อการลดต้นทุ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8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ดี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ให้ผลผลิตเพิ่มขึ้น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มีกำไรเพิ่มขึ้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จดบันทึกบัญชีต้นทุนอาชีพต่อไป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</w:t>
      </w:r>
    </w:p>
    <w:sectPr>
      <w:headerReference w:type="default" r:id="rId2"/>
      <w:type w:val="nextPage"/>
      <w:pgSz w:w="11906" w:h="16838"/>
      <w:pgMar w:left="450" w:right="476" w:gutter="0" w:header="706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-224155</wp:posOffset>
              </wp:positionV>
              <wp:extent cx="1156970" cy="320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lang w:val="en-US" w:bidi="th-TH"/>
                            </w:rPr>
                            <w:t>ผสมผสาน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  <w:lang w:val="en-US" w:bidi="th-TH"/>
                            </w:rPr>
                            <w:t>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1pt;height:25.2pt;mso-wrap-distance-left:9.05pt;mso-wrap-distance-right:9.05pt;mso-wrap-distance-top:0pt;mso-wrap-distance-bottom:0pt;margin-top:-17.65pt;mso-position-vertical-relative:text;margin-left:43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  <w:lang w:val="en-US" w:bidi="th-TH"/>
                      </w:rPr>
                      <w:t>ผสมผสาน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  <w:lang w:val="en-US" w:bidi="th-TH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  <w:lang w:val="en-US" w:bidi="th-TH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character" w:styleId="Style17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8:00Z</cp:lastPrinted>
  <dcterms:modified xsi:type="dcterms:W3CDTF">2024-08-13T09:04:00Z</dcterms:modified>
  <cp:revision>161</cp:revision>
  <dc:subject/>
  <dc:title>แบบกระตุ้นการถ่ายทอดการเรียนรู้</dc:title>
</cp:coreProperties>
</file>