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บบบันทึกการติดตามการจัดทำบัญชี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พัฒนาเกษตรกรรมยั่งยื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ษตรทฤษฎีใหม่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  <w:lang w:bidi="th-TH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นทึกการติดตามการจัดทำ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ี้ จัดทำขึ้นเพื่อให้ครูบัญชีอาส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นทึกการติดตามการจัดทำบัญชี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ษตรกรเป้าหม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โครง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ฯ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วัตถุประสงค์เพื่อให้ทราบว่ากลุ่มเป้าหมายมีความรู้ความเข้าใจ และสามารถจัดทำบัญชีต้นทุนอาชีพได้หรือไม่ เพียงใด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1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ฏิบัติงานติดตามการจัดทำบัญชี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ลือกข้อใดข้อหนึ่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ครู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บัตรประจำตัว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เจ้าหน้าที่โครง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ทั่วไป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กษตรกรที่ได้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ติดตามการจัดทำบัญชีรายบุคคล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2.1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บัตรประจำตัว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980" w:leader="none"/>
          <w:tab w:val="left" w:pos="234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2.2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อยู่เดิม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ลี่ยนที่อยู่ โด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ยู่ที่ติดต่อได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ำบล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  <w:lang w:bidi="th-TH"/>
        </w:rPr>
        <w:t>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หัสไปรษณีย์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ติดตามการจัดทำบัญชี เมื่อวัน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............. / ...................... /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90805</wp:posOffset>
                </wp:positionH>
                <wp:positionV relativeFrom="paragraph">
                  <wp:posOffset>38100</wp:posOffset>
                </wp:positionV>
                <wp:extent cx="70167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694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ครั้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5.25pt;height:54.7pt;mso-wrap-distance-left:9.05pt;mso-wrap-distance-right:9.05pt;mso-wrap-distance-top:3.6pt;mso-wrap-distance-bottom:3.6pt;margin-top:3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ครั้ง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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น้าหัวข้อที่เลือก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ครูบัญชีเป็นผู้ประเมินและสอบถามเพิ่มเติมจากกลุ่มเป้าหมาย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635</wp:posOffset>
                </wp:positionH>
                <wp:positionV relativeFrom="paragraph">
                  <wp:posOffset>160020</wp:posOffset>
                </wp:positionV>
                <wp:extent cx="145415" cy="89281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892800"/>
                        </a:xfrm>
                        <a:custGeom>
                          <a:avLst/>
                          <a:gdLst>
                            <a:gd name="textAreaLeft" fmla="*/ 52560 w 82440"/>
                            <a:gd name="textAreaRight" fmla="*/ 82800 w 82440"/>
                            <a:gd name="textAreaTop" fmla="*/ 12960 h 506160"/>
                            <a:gd name="textAreaBottom" fmla="*/ 493200 h 50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30.05pt;margin-top:12.6pt;width:11.4pt;height:70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3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ิจกรรมที่ติดตาม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4284345</wp:posOffset>
                </wp:positionH>
                <wp:positionV relativeFrom="paragraph">
                  <wp:posOffset>110490</wp:posOffset>
                </wp:positionV>
                <wp:extent cx="256286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bidi="th-TH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ไม่มีเวล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bidi="th-TH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ไม่อยากท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bidi="th-TH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ไม่มีประโยชน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" w:leader="none"/>
                                <w:tab w:val="left" w:pos="3420" w:leader="none"/>
                                <w:tab w:val="left" w:pos="3772" w:leader="none"/>
                                <w:tab w:val="left" w:pos="5400" w:leader="none"/>
                                <w:tab w:val="left" w:pos="5792" w:leader="none"/>
                              </w:tabs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bidi="th-TH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ื่นๆ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ระบุ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)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126pt;mso-wrap-distance-left:9.05pt;mso-wrap-distance-right:9.05pt;mso-wrap-distance-top:3.6pt;mso-wrap-distance-bottom:3.6pt;margin-top:8.7pt;mso-position-vertical-relative:text;margin-left:3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lang w:bidi="th-TH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ไม่มีเวล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lang w:bidi="th-TH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ไม่อยากทำ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lang w:bidi="th-TH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ไม่มีประโยชน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40" w:leader="none"/>
                          <w:tab w:val="left" w:pos="3420" w:leader="none"/>
                          <w:tab w:val="left" w:pos="3772" w:leader="none"/>
                          <w:tab w:val="left" w:pos="5400" w:leader="none"/>
                          <w:tab w:val="left" w:pos="5792" w:leader="none"/>
                        </w:tabs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lang w:bidi="th-TH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ื่นๆ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ระบุ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)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1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จดบันทึกบัญชีต้นทุนอาชีพ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ดบันทึก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บัญชีต้นทุนอาชีพได้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จดบันทึกเนื่องจาก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2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ท่านจดบันทึกบัญชีต้นทุนอาชีพเป็นประจำสม่ำเสมอ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่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ใช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3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จดบัญชีต้นทุนอาชีพด้วยเครื่องมือใด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สมุดบัญชีต้นทุนอาชีพ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>SmartMe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ข้ามไปตอบข้อ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3.5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โปรแกรมอื่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ทั้งสมุดบัญชีฯ และ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SmartMe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4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ที่ท่านจดบันทึกบัญชีต้นทุนอาชี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ใช้สมุดบัญชีของหน่วยงานใด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มตรวจบัญชีสหกรณ์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อื่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มุดของตนเอง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5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ได้รับคำแนะนำเพิ่มเติมจากครูบัญชี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รับ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รับ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6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บันทึกบัญชีต้นทุนอาชี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วิเคราะห์เพื่อการลดต้นทุนการผลิตได้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7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บันทึกบัญชีต้นทุนอาชี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วิเคราะห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างแผนการผลิตได้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8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บันทึกบัญชีต้นทุนอาชี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วิเคราะห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ับเปลี่ยนวิธีการผลิ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ดีขึ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</w:t>
      </w:r>
      <w:r>
        <w:rPr>
          <w:rFonts w:cs="TH SarabunIT๙" w:ascii="TH SarabunIT๙" w:hAnsi="TH SarabunIT๙"/>
          <w:sz w:val="32"/>
          <w:szCs w:val="32"/>
          <w:lang w:bidi="th-TH"/>
        </w:rPr>
        <w:t>9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บันทึกบัญชีต้นทุนอาชีพ มาวิเคราะห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ำให้ผลผลิตเพิ่มขึ้น 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</w:t>
      </w:r>
      <w:r>
        <w:rPr>
          <w:rFonts w:cs="TH SarabunIT๙" w:ascii="TH SarabunIT๙" w:hAnsi="TH SarabunIT๙"/>
          <w:sz w:val="32"/>
          <w:szCs w:val="32"/>
          <w:lang w:bidi="th-TH"/>
        </w:rPr>
        <w:t>10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บันทึกบัญชีต้นทุนอาชีพ มาวิเคราะห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ให้มีกำไรเพิ่มขึ้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</w:t>
      </w:r>
      <w:r>
        <w:rPr>
          <w:rFonts w:cs="TH SarabunIT๙" w:ascii="TH SarabunIT๙" w:hAnsi="TH SarabunIT๙"/>
          <w:sz w:val="32"/>
          <w:szCs w:val="32"/>
          <w:lang w:bidi="th-TH"/>
        </w:rPr>
        <w:t>11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คิดว่าจะจดบันทึกบัญชีต้นทุนอาชีพต่อไป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จดบันทึก</w:t>
      </w:r>
    </w:p>
    <w:sectPr>
      <w:headerReference w:type="default" r:id="rId2"/>
      <w:type w:val="nextPage"/>
      <w:pgSz w:w="11906" w:h="16838"/>
      <w:pgMar w:left="450" w:right="476" w:gutter="0" w:header="706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</w:t>
    </w:r>
    <w:r>
      <w:rPr>
        <w:sz w:val="32"/>
        <w:szCs w:val="32"/>
        <w:rFonts w:cs="TH SarabunIT๙" w:ascii="TH SarabunIT๙" w:hAnsi="TH SarabunIT๙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79415</wp:posOffset>
              </wp:positionH>
              <wp:positionV relativeFrom="paragraph">
                <wp:posOffset>-224155</wp:posOffset>
              </wp:positionV>
              <wp:extent cx="1156970" cy="3200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3200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lang w:val="en-US" w:bidi="th-TH"/>
                            </w:rPr>
                            <w:t>ทฤษฎีใหม่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28"/>
                              <w:szCs w:val="28"/>
                              <w:lang w:val="en-US" w:bidi="th-TH"/>
                            </w:rPr>
                            <w:t>7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1.1pt;height:25.2pt;mso-wrap-distance-left:9.05pt;mso-wrap-distance-right:9.05pt;mso-wrap-distance-top:0pt;mso-wrap-distance-bottom:0pt;margin-top:-17.65pt;mso-position-vertical-relative:text;margin-left:431.4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0"/>
                        <w:sz w:val="30"/>
                        <w:szCs w:val="30"/>
                        <w:lang w:val="en-US" w:bidi="th-TH"/>
                      </w:rPr>
                      <w:t>ทฤษฎีใหม่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28"/>
                        <w:sz w:val="28"/>
                        <w:szCs w:val="28"/>
                        <w:lang w:val="en-US" w:bidi="th-TH"/>
                      </w:rPr>
                      <w:t xml:space="preserve">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28"/>
                        <w:szCs w:val="28"/>
                        <w:lang w:val="en-US" w:bidi="th-TH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SimSun;宋体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24"/>
      <w:lang w:val="en-GB" w:eastAsia="zh-CN" w:bidi="ar-SA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18"/>
      <w:lang w:val="en-GB" w:eastAsia="zh-CN" w:bidi="ar-SA"/>
    </w:rPr>
  </w:style>
  <w:style w:type="character" w:styleId="Style17">
    <w:name w:val="หัวกระดาษ อักขระ"/>
    <w:qFormat/>
    <w:rPr>
      <w:sz w:val="24"/>
      <w:szCs w:val="24"/>
      <w:lang w:val="en-GB" w:eastAsia="zh-CN" w:bidi="ar-SA"/>
    </w:rPr>
  </w:style>
  <w:style w:type="character" w:styleId="Style18">
    <w:name w:val="ท้ายกระดาษ อักขระ"/>
    <w:qFormat/>
    <w:rPr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44:00Z</dcterms:created>
  <dc:creator>CAD</dc:creator>
  <dc:description/>
  <cp:keywords/>
  <dc:language>en-US</dc:language>
  <cp:lastModifiedBy>admin</cp:lastModifiedBy>
  <cp:lastPrinted>2019-10-24T16:18:00Z</cp:lastPrinted>
  <dcterms:modified xsi:type="dcterms:W3CDTF">2024-08-13T08:57:00Z</dcterms:modified>
  <cp:revision>161</cp:revision>
  <dc:subject/>
  <dc:title>แบบกระตุ้นการถ่ายทอดการเรียนรู้</dc:title>
</cp:coreProperties>
</file>