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-81280</wp:posOffset>
                </wp:positionV>
                <wp:extent cx="24472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สาสมัครเกษต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สมัครเกษตรด้าน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3pt;mso-wrap-distance-left:9.05pt;mso-wrap-distance-right:9.05pt;mso-wrap-distance-top:0pt;mso-wrap-distance-bottom:0pt;margin-top:-6.4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าสาสมัครเกษต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สมัครเกษตรด้าน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ูบัญช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 ทักษะ ในการสร้างและการใช้สื่อการสอนด้านการจัดทำบัญชีต้นทุนประกอบอาชีพเพื่อการวางแผนการผลิตรายสินค้าอย่างมือ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ร้างแกนนำเกษตรกรให้เป็นอาสาสมัครเกษตรด้านบัญชีในการขับเคลื่อนงานส่งเสริม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ของประชาชนสู่ระดับชุมช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บ้าง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ฤษฏี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ฯ </w:t>
      </w:r>
      <w:r>
        <w:rPr>
          <w:rFonts w:cs="TH SarabunIT๙" w:ascii="TH SarabunIT๙" w:hAnsi="TH SarabunIT๙"/>
          <w:sz w:val="32"/>
          <w:szCs w:val="32"/>
        </w:rPr>
        <w:t xml:space="preserve">(Agri –map)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ด้   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หลั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ผู้ช่วย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ลงพื้นที่สอนแนะตัวต่อตัว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ย่อย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เป็นวิทยากร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่อยอดขยายผลการสร้างเครือข่ายในการถ่ายถอดความรู้ด้านบัญชี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มี  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0760</wp:posOffset>
                </wp:positionH>
                <wp:positionV relativeFrom="paragraph">
                  <wp:posOffset>12192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9.6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left"/>
        <w:rPr>
          <w:rFonts w:ascii="TH SarabunIT๙" w:hAnsi="TH SarabunIT๙" w:cs="TH SarabunIT๙"/>
          <w:caps/>
          <w:spacing w:val="-14"/>
          <w:sz w:val="32"/>
          <w:szCs w:val="32"/>
        </w:rPr>
      </w:pPr>
      <w:r>
        <w:rPr>
          <w:rFonts w:cs="TH SarabunIT๙" w:ascii="TH SarabunIT๙" w:hAnsi="TH SarabunIT๙"/>
          <w:caps/>
          <w:spacing w:val="-1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spacing w:val="-14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ท่านมีคุณสมบัติข้อใดในการเป็น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ด้านบัญชี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ู้ในเรื่องที่ทำ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185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545" w:leader="none"/>
                <w:tab w:val="left" w:pos="1815" w:leader="none"/>
              </w:tabs>
              <w:spacing w:lineRule="auto" w:line="232" w:before="120" w:after="2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1185" w:leader="none"/>
              </w:tabs>
              <w:spacing w:lineRule="auto" w:line="232" w:before="120" w:after="20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Supply Cha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3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ตระหนักถึงคุณภาพสินค้าและความปลอดภัยของผู้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17" w:hanging="283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จากการบันทึกบัญชีมาใช้ในการวางแผนการผลิตสินค้าทาง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ปลอดภัย หรือมีคุณภาพที่สูง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2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32" w:before="120" w:after="200"/>
              <w:ind w:left="1545" w:hanging="153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วามรับผิดชอบต่อสิ่งแวดล้อ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</w:tabs>
              <w:spacing w:lineRule="auto" w:line="232" w:before="120" w:after="200"/>
              <w:ind w:left="317" w:hanging="30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.1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545" w:leader="none"/>
              </w:tabs>
              <w:spacing w:lineRule="auto" w:line="232" w:before="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ความภูมิใจในความเป็นเกษตร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545" w:leader="none"/>
              </w:tabs>
              <w:spacing w:before="0" w:after="200"/>
              <w:ind w:left="1545" w:hanging="153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1</w:t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85" w:leader="none"/>
                <w:tab w:val="left" w:pos="1545" w:leader="none"/>
              </w:tabs>
              <w:spacing w:lineRule="auto" w:line="232" w:before="120" w:after="200"/>
              <w:ind w:left="1545" w:hanging="153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.2</w:t>
              <w:tab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1906" w:h="16838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admin</dc:creator>
  <dc:description/>
  <cp:keywords/>
  <dc:language>en-US</dc:language>
  <cp:lastModifiedBy>admin</cp:lastModifiedBy>
  <cp:lastPrinted>2025-01-22T15:44:00Z</cp:lastPrinted>
  <dcterms:modified xsi:type="dcterms:W3CDTF">2025-01-22T08:44:00Z</dcterms:modified>
  <cp:revision>11</cp:revision>
  <dc:subject/>
  <dc:title/>
</cp:coreProperties>
</file>